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1370" cy="106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Verdana" w:ascii="Verdana" w:hAnsi="Verdana"/>
          <w:lang w:val="es-AR"/>
        </w:rPr>
        <w:drawing>
          <wp:inline distT="0" distB="0" distL="0" distR="0">
            <wp:extent cx="8858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de la persona o institución que se postula para recibir la Mención: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escripción de la acción o de las acciones destacadas del postulado: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tivación de las mismas y proceso de desarrollo: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culación con otras organizaciones: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neficios para el ambiente: 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ios para la sociedad: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vales de apoyo a la postulación. No menos de dos. Debe indicar el nombre, domicilio y teléfono de cada uno.</w:t>
      </w:r>
    </w:p>
    <w:p>
      <w:pPr>
        <w:pStyle w:val="Prrafodelista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: 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laración: </w:t>
      </w:r>
    </w:p>
    <w:p>
      <w:pPr>
        <w:pStyle w:val="Prrafodelista"/>
        <w:spacing w:lineRule="auto" w:line="360"/>
        <w:ind w:left="372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I: </w:t>
      </w:r>
    </w:p>
    <w:p>
      <w:pPr>
        <w:pStyle w:val="Prrafodelista"/>
        <w:spacing w:lineRule="auto" w:line="360"/>
        <w:ind w:left="372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éfono del postulante.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n caso de tratarse de una persona jurídica consignar datos de su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Declaro   conocer los términos  del reglamento   de postulacion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Remitir vía e mail a la siguiente  dirección: iga@ucongreso.edu.ar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6:00Z</dcterms:created>
  <dc:creator>M A</dc:creator>
  <dc:description/>
  <dc:language>en-US</dc:language>
  <cp:lastModifiedBy>valumago@hotmail.com</cp:lastModifiedBy>
  <dcterms:modified xsi:type="dcterms:W3CDTF">2014-05-20T14:46:00Z</dcterms:modified>
  <cp:revision>2</cp:revision>
  <dc:subject/>
  <dc:title>5 de junio  Día Mundial del Medio Ambiente</dc:title>
</cp:coreProperties>
</file>