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de junio  Día Mundial del Medio Amb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IO DE POSTULACIÓ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mitir vía e mail a la siguiente  dirección: iga@ucongreso.edu.a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bre de la persona o institución que se postula para recibir la Mención: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escripción de las acciones: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sonas movilizadas tras la acción propuesta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iempo de preparación 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nculación con otras organizaciones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alidad/innovación de la acción: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ltados/ beneficios para el ambiente y la sociedad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o social beneficiario/ el área espacial mejorada o preservada</w:t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vales identificación de do personas o instituciones que acrediten el contenido de la presentación, Debe indicar el nombre, domicilio y teléfono de cada uno.</w:t>
      </w:r>
    </w:p>
    <w:p>
      <w:pPr>
        <w:pStyle w:val="Prrafodelista"/>
        <w:ind w:left="108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, aclaración, DNI, teléfono del postulante.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en caso de tratarse de una persona jurídica consignar datos de su representante legal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48:00Z</dcterms:created>
  <dc:creator>M A</dc:creator>
  <dc:description/>
  <cp:keywords/>
  <dc:language>en-US</dc:language>
  <cp:lastModifiedBy>DIT</cp:lastModifiedBy>
  <dcterms:modified xsi:type="dcterms:W3CDTF">2011-04-29T20:48:00Z</dcterms:modified>
  <cp:revision>2</cp:revision>
  <dc:subject/>
  <dc:title>5 de junio  Día Mundial del Medio Ambiente</dc:title>
</cp:coreProperties>
</file>