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2708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17490" cy="1160145"/>
                  <wp:effectExtent l="0" t="0" r="0" b="0"/>
                  <wp:docPr id="1" name="Imagen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74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81785" cy="1113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OLETÍN INFORMATIVO DICIEMBRE 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</w:rPr>
            </w:pPr>
            <w:r>
              <w:rPr/>
              <w:drawing>
                <wp:inline distT="0" distB="0" distL="0" distR="0">
                  <wp:extent cx="520700" cy="64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lgerian" w:ascii="Algerian" w:hAnsi="Algerian"/>
                <w:i/>
                <w:color w:val="FF0000"/>
              </w:rPr>
              <w:t>¡¡¡ Felices Fiestas!!!!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28955" cy="647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5250</wp:posOffset>
                      </wp:positionV>
                      <wp:extent cx="5262245" cy="18789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245" cy="187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Préstamos receso de ver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firstLine="7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esde el lunes 16 al jueves 20 de diciembre de 8 a 21 h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equisit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No adeudar libros ni estar sancionado al momento del présta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No se prestarán ejemplares únicos, valiosos o deterior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Presentar carnet de socio y se entregarán hasta tres ejemplares con un máximo de dos por mat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Devolución según ejemplar, desde el 03 de febrero de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4.35pt;height:147.95pt;mso-wrap-distance-left:9.05pt;mso-wrap-distance-right:9.05pt;mso-wrap-distance-top:0pt;mso-wrap-distance-bottom:0pt;margin-top:7.5pt;mso-position-vertical-relative:text;margin-left:-1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Préstamos receso de verano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esde el lunes 16 al jueves 20 de diciembre de 8 a 21 h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equisito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No adeudar libros ni estar sancionado al momento del préstam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No se prestarán ejemplares únicos, valiosos o deteriorad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Presentar carnet de socio y se entregarán hasta tres ejemplares con un máximo de dos por ma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Devolución según ejemplar, desde el 03 de febrero de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NOVEDADES BIBLIOGRÁFICAS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5372100" cy="517652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517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4916170" cy="7620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61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.8pt" to="405.15pt,11.35pt" stroked="t" o:allowincell="t" style="position:absolute">
                      <v:stroke color="#ff66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No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: No se detallan a veces todas las obras por repetición, proceso o disponibilidad momentáne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eldman, Robert S.—Desarrollo psicológico a través de la vida.—4ª ed.—México: Pearson Educación, 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apalia, Diane E. ..et all.—Psicología del desarrollo : de la infancia a la adolescencia.—México : McGraw-Hill,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Papalia, Diane E.—Desarrollo humano.—11ª ed.—México : McGraw-Hill, 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Gardner, Howard, ..et all.—Inteligencia : múltiples perspectivas.—1a ed.—Buenos Aires : Aique, 20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lvinas en la universidad : concurso de ensayos 2012.—1ª ed.—Bs. as. : Ministerio de Educación de la Nación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ndoza.—Código Procesal Civil de Mendoza : Ley 2269.—Mendoza : Artes Gráficas Unión,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ickerson, Raymond…y ot.—Enseñar a pensar : aspectos de la aptitud intelectual.—1ª ed.—Barcelona : Paidós, c1998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Sagues, Néstor P.—Manual de derecho constitucional.—2ª ed.—Buenos  Aires : Astrea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orres, Neuquén.—Derecho Penal : parte especial. Guía de estudio.—8ª ed.—Buenos Aires : Estudio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ont, Miguel Ángel.—Obligaciones civiles y comereciales : guía de estudio.—9ª ed.—Buenos Aires : Estudio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aveira de Casanova, Gustavo.— Finanzas públicas : derecho financiero.—Buenos Aires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Llorente, Sara Patricia.—Títulos de crédito : mercado financiero, mercado de capitales.—1ª ed.—Buenos Aires : Estudio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ont, Martín Andrés.—Familia : guía de estudio.—10ª ed.—Buenos Aires : Estudio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Consejo Profesionales de Ingenieros, Agrimensores y Geólogos de Mendoza  .-- Código de construcciones sismo resistentes para la provincia de Mendoza.—Mendoza :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nsejo Profesionales de Ingenieros, Agrimensores y Geólogos de Mendoza, 199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goin, Lawrence.—La bulimia y su infortunio.—1ª ed.—Madrid : Akal, c197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Ladizesky, Julio.—Espacio barrial : criterios de diseño para un espacio público habitado.—Buenos Aires : Bisman,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CPAU.-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nual de gestión de la calidad para estudios de arquitectura.—1ª ed.—Buenos Aires : CPAU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Gonzales, María Alejandra (Compiladora).-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Las normas urbanas en la Ciudad Autónoma de Buenos Aires.—1ª ed.—Buenos Aires :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nsejo Profesional de Arquitectura y Urbanismo,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Evans, Julián Martín.—Sustentabilidad en arquitectura 1.—1ª ed.—Buenos Aires :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nsejo Profesional de Arquitectura y Urbanismo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Kozak, Daniel.--  Sustentabilidad en arquitectura 2.—1ª ed.—Buenos Aires :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nsejo Profesional de Arquitectura y Urbanismo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Meyer, Martín (Coordinador).-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Proyecto arancel CPAU CPIC.—1ª ed.—Buenos Aires :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onsejo Profesional de Arquitectura y Urbanismo, 20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Borthagaray, Juan Manuel (Compilador) .--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La manzanas, los lotes y las casas.—1ª ed.—Buenos Aires :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Sociedad Central de Arquitectos, c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gerencias / Contacto – Responsable</w:t>
              <w:br/>
              <w:t>Lic. Diedrichs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Federico Guillermo: </w:t>
            </w:r>
            <w:hyperlink r:id="rId7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diedrichsg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br/>
              <w:t xml:space="preserve">Institucional: </w:t>
            </w:r>
            <w:hyperlink r:id="rId8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biblioteca@ucongreso.edu.a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48260</wp:posOffset>
                      </wp:positionV>
                      <wp:extent cx="3039110" cy="635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¡¡ Feliz Navidad para todos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¡¡Ha nacido el Redentor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50pt;mso-wrap-distance-left:9.05pt;mso-wrap-distance-right:9.05pt;mso-wrap-distance-top:0pt;mso-wrap-distance-bottom:0pt;margin-top:3.8pt;mso-position-vertical-relative:text;margin-left:9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¡¡ Feliz Navidad para todos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¡¡Ha nacido el Redentor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362960" cy="3209290"/>
                  <wp:effectExtent l="0" t="0" r="0" b="0"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HORARIO 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un. a vier. de 8:00 a 21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Capacitación para acceso a base de datos de la SeCyT y uso del catálogo en línea (OPAC) en los siguientes días y horarios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: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s y juev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Mañana 8.30 a 9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Tarde 13.30 a 14.30 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urno Noche 18.00 a 19.00h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ENCIÓN LIBRERÍAS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un. a vier. de 8:00 a 21:00 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RVI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Catálogo en lín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la sala de lectu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WI-FI en sala de lec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88595</wp:posOffset>
                      </wp:positionV>
                      <wp:extent cx="2606040" cy="2286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de Mayo “Primer gobierno patrio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80pt;mso-wrap-distance-left:9.05pt;mso-wrap-distance-right:9.05pt;mso-wrap-distance-top:0pt;mso-wrap-distance-bottom:0pt;margin-top:14.85pt;mso-position-vertical-relative:text;margin-left:3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de Mayo “Primer gobierno patrio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Consulta del material disponible en sa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Asesoramiento y búsqueda de informació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Referencia bibliográfica Préstamo del material disponible a domicilio</w:t>
              <w:br/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Orientación en técnicas de búsqueda y estud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Uso de  terminales de consu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 </w:t>
            </w:r>
            <w:r>
              <w:rPr>
                <w:rFonts w:cs="Verdana" w:ascii="Verdana" w:hAnsi="Verdana"/>
                <w:sz w:val="14"/>
                <w:szCs w:val="14"/>
              </w:rPr>
              <w:t>Fondo de prensa: diarios locales y nacional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>Hemeroteca: Publicaciones periódicas de distintos tem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TERIAL DISPONI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ibros de distintas áreas temátic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rchivos de prens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Consulta archivos digitales en CD y DV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Diarios locales y naci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69850</wp:posOffset>
                      </wp:positionV>
                      <wp:extent cx="2497455" cy="1600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7455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0460" cy="1771650"/>
                                        <wp:effectExtent l="0" t="0" r="0" b="0"/>
                                        <wp:docPr id="12" name="Imagen 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n 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046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65pt;height:126pt;mso-wrap-distance-left:9.05pt;mso-wrap-distance-right:9.05pt;mso-wrap-distance-top:0pt;mso-wrap-distance-bottom:0pt;margin-top:5.5pt;mso-position-vertical-relative:text;margin-left: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0460" cy="1771650"/>
                                  <wp:effectExtent l="0" t="0" r="0" b="0"/>
                                  <wp:docPr id="13" name="Imagen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Revistas de diferentes contenid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pa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Apuntes de cátedr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. Material de referencia bibliográfic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. Tesis </w:t>
              <w:br/>
              <w:t>. Base de datos de la SeC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ut">
    <w:name w:val="au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Autostyle2">
    <w:name w:val="auto-style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utostyle1">
    <w:name w:val="auto-style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diedrichsg@ucongreso.edu.ar" TargetMode="External"/><Relationship Id="rId8" Type="http://schemas.openxmlformats.org/officeDocument/2006/relationships/hyperlink" Target="mailto:biblioteca@ucongreso.edu.ar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41:00Z</dcterms:created>
  <dc:creator>biblio01</dc:creator>
  <dc:description/>
  <cp:keywords/>
  <dc:language>en-US</dc:language>
  <cp:lastModifiedBy>Administrador</cp:lastModifiedBy>
  <dcterms:modified xsi:type="dcterms:W3CDTF">2013-12-10T14:07:00Z</dcterms:modified>
  <cp:revision>12</cp:revision>
  <dc:subject/>
  <dc:title> </dc:title>
</cp:coreProperties>
</file>