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2801"/>
      </w:tblGrid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135245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4147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635" t="0" r="0" b="635"/>
                      <wp:wrapNone/>
                      <wp:docPr id="3" name="Imagen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73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Imagen 74" stroked="f" o:allowincell="f" style="position:absolute;margin-left:316.35pt;margin-top:5.5pt;width:196.6pt;height:125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i/>
              </w:rPr>
              <w:t>BOLETÍN INFORMATIVO JUNIO 20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8890</wp:posOffset>
                      </wp:positionV>
                      <wp:extent cx="3567430" cy="12096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1209675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askerville Old Face" w:hAnsi="Baskerville Old Face"/>
                                      <w:b/>
                                      <w:i/>
                                      <w:u w:val="single"/>
                                    </w:rPr>
                                    <w:t>Préstamo receso inver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firstLine="708"/>
                                    <w:rPr>
                                      <w:rFonts w:ascii="Baskerville Old Face" w:hAnsi="Baskerville Old Fac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Baskerville Old Face" w:hAnsi="Baskerville Old Fac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firstLine="708"/>
                                    <w:rPr/>
                                  </w:pPr>
                                  <w:r>
                                    <w:rPr>
                                      <w:rFonts w:ascii="Baskerville Old Face" w:hAnsi="Baskerville Old Face"/>
                                      <w:b/>
                                      <w:i/>
                                    </w:rPr>
                                    <w:t>Retiros el 10  y  11 / 07 /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firstLine="708"/>
                                    <w:rPr/>
                                  </w:pPr>
                                  <w:r>
                                    <w:rPr>
                                      <w:rFonts w:ascii="Baskerville Old Face" w:hAnsi="Baskerville Old Face"/>
                                      <w:b/>
                                      <w:i/>
                                    </w:rPr>
                                    <w:t>Devoluciones a partir del 22/07/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80.9pt;height:95.25pt;mso-wrap-distance-left:5.7pt;mso-wrap-distance-right:5.7pt;mso-wrap-distance-top:5.7pt;mso-wrap-distance-bottom:5.7pt;margin-top:0.7pt;mso-position-vertical-relative:text;margin-left:5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askerville Old Face" w:hAnsi="Baskerville Old Face"/>
                                <w:b/>
                                <w:i/>
                                <w:u w:val="single"/>
                              </w:rPr>
                              <w:t>Préstamo receso inver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firstLine="708"/>
                              <w:rPr>
                                <w:rFonts w:ascii="Baskerville Old Face" w:hAnsi="Baskerville Old Fac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ascii="Baskerville Old Face" w:hAnsi="Baskerville Old Face"/>
                                <w:b/>
                                <w:i/>
                              </w:rPr>
                              <w:t>Retiros el 10  y  11 / 07 /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ascii="Baskerville Old Face" w:hAnsi="Baskerville Old Face"/>
                                <w:b/>
                                <w:i/>
                              </w:rPr>
                              <w:t>Devoluciones a partir del 22/07/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-</w:t>
            </w:r>
            <w:r>
              <w:rPr>
                <w:rFonts w:ascii="Verdana" w:hAnsi="Verdana"/>
                <w:b/>
                <w:bCs/>
                <w:color w:val="000000"/>
                <w:sz w:val="20"/>
              </w:rPr>
              <w:t xml:space="preserve">NOVEDADES BIBLIOGRÁFICAS-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</w:rP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445</wp:posOffset>
                  </wp:positionV>
                  <wp:extent cx="5372100" cy="518096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8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970</wp:posOffset>
                      </wp:positionV>
                      <wp:extent cx="4916170" cy="7620"/>
                      <wp:effectExtent l="6350" t="6350" r="6350" b="698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1pt" to="385.65pt,1.65pt" ID="Shape1" stroked="t" o:allowincell="f" style="position:absolute">
                      <v:stroke color="#ff660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Nota</w:t>
            </w: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</w:rPr>
              <w:t>: No se detallan a veces todas las obras por repetición, proceso o disponibilidad momentáne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Gardner, Howar.—Inteligencias múltiples : la teoría en la práctica.—1ª ed.—Buenos Airres : Paidós, 20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Gil, Roger.—Neuropsicología.—4ª ed.—Barcelona : Elsevier Masson, 200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Perls, Frederick S.—Sueños y existencia.—1ª ed.—Buenos Aires : Del Nuevo Extremo; Cuatro vientos, 20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Deleuze Gilles y Guattari, Félix.—El  anti Edipo : Capitalismo y esqizofrenia.—1ª ed.—Buenos Aires : Paidós, 20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Berman, Marshall.—Todo lo sólido se desvanece en el aire : la experiencia de la modernidad.—México : Siglo XXI, 20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Frankl, Viktor E.—Psicoanálisis y existencialismo.—2ª ed.—México, 197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Lahire, Bernard.-- ¿Para qué sirve la psicología?.—1ª ed.—Buenos Aires : Siglo XXI, 200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Foucoult, Michel.—Historia de la locura en la época clásica I.—2ª ed. – Buenos Aires : Fondo de Cultura Económica, 20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Foucoult, Michel.—Historia de la locura en la época clásica II.—2ª ed. – Buenos Aires : Fondo de Cultura Económica, 2014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Damasio, Antonio.—El error de Descartes : la emoción, la razón y el cerebro humano.—Barcelona : Crítica, 2010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Lafforgue, Martín.—Sociología para principiantes.—1ª ed.—Buenos Aires : Era Naciente, 2011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Hume, David.—Tratado de la naturaleza humana : esayo para producir el método del razonamiento humano en los asuntos morales.—5ª ed.—Mexico : Porrúa, 2012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Feyerabend, Paul.—Tratado contra el método : esquema de una teoría anarquista del conocimiento.— 6ª ed.-- Madrid : Tecnos, 2010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Lacan, Jacques.—Escritos 2.—2ª ed.—Buenos Aires : Siglo XXI, 2013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Wilson, Collin.—Nuevos derroteros en psicología : Maslow y la revolución postfreudiana.—1ª ed.—Mexico : diana, 1979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Benegas de Aguilera, Delia Marcia.—Inteligencia del niño y del adolescente según la Teoría de Jean Piaget : para padres y maestros.—1ª ed.—Mendoza, 1998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Kaës, René.—Un singular plural : El psicoanálisis ante la prueba del grupo.—1ª ed.--  Buenos Aires : Amorrortu, 2010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Lacan, Jacques.—Intervenciones y textos I.—Buenos Aires : Mananatial, 1986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Siquier, María Luisa y ot..ç—Las técnicas proyectivas y el proceso de psicodiagnóstico.—1ª ed.—Buenos Aires : Nueva Visión, c1987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rFonts w:ascii="Verdana" w:hAnsi="Verdana"/>
                <w:b/>
                <w:sz w:val="16"/>
                <w:szCs w:val="16"/>
                <w:lang w:val="en-US"/>
              </w:rPr>
              <w:t>Harris, Dale B.—El test de Goodenough.—1a ed.—Barcelona : Paidós, 2007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>Chirinos, Bernabé Lino.—Manual de derecho de la seguridad social.—1ª ed.-- Buenos Aires : La Ley, 20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>Sugerencias / Contacto – Responsable</w:t>
              <w:br/>
              <w:t>Lic. Diedrichs</w:t>
            </w:r>
            <w:r>
              <w:rPr>
                <w:rFonts w:ascii="Verdana" w:hAnsi="Verdana"/>
                <w:sz w:val="14"/>
                <w:szCs w:val="14"/>
              </w:rPr>
              <w:t xml:space="preserve">, Federico Guillermo: </w:t>
            </w:r>
            <w:hyperlink r:id="rId5">
              <w:r>
                <w:rPr>
                  <w:rStyle w:val="InternetLink"/>
                  <w:rFonts w:ascii="Verdana" w:hAnsi="Verdana"/>
                  <w:color w:val="0000FF"/>
                  <w:sz w:val="14"/>
                  <w:szCs w:val="14"/>
                  <w:u w:val="single"/>
                </w:rPr>
                <w:t>diedrichsg@ucongreso.edu.ar</w:t>
              </w:r>
            </w:hyperlink>
            <w:r>
              <w:rPr>
                <w:rFonts w:ascii="Verdana" w:hAnsi="Verdana"/>
                <w:sz w:val="14"/>
                <w:szCs w:val="14"/>
              </w:rPr>
              <w:br/>
              <w:t xml:space="preserve">Institucional: </w:t>
            </w:r>
            <w:hyperlink r:id="rId6">
              <w:r>
                <w:rPr>
                  <w:rStyle w:val="InternetLink"/>
                  <w:rFonts w:ascii="Verdana" w:hAnsi="Verdana"/>
                  <w:color w:val="0000FF"/>
                  <w:sz w:val="14"/>
                  <w:szCs w:val="14"/>
                  <w:u w:val="single"/>
                </w:rPr>
                <w:t>biblioteca@ucongreso.edu.ar</w:t>
              </w:r>
            </w:hyperlink>
            <w:r>
              <w:rPr>
                <w:rFonts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619375" cy="17430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6"/>
                <w:szCs w:val="16"/>
              </w:rPr>
              <w:t xml:space="preserve">                   </w:t>
            </w:r>
            <w:r>
              <w:rPr>
                <w:rFonts w:ascii="Verdana" w:hAnsi="Verdana"/>
                <w:b/>
                <w:i/>
                <w:sz w:val="16"/>
                <w:szCs w:val="16"/>
                <w:lang w:val="es-ES_tradnl"/>
              </w:rPr>
              <w:t>”</w:t>
            </w:r>
            <w:r>
              <w:rPr>
                <w:rFonts w:ascii="Verdana" w:hAnsi="Verdana"/>
                <w:b/>
                <w:i/>
                <w:sz w:val="16"/>
                <w:szCs w:val="16"/>
                <w:lang w:val="es-ES_tradnl"/>
              </w:rPr>
              <w:t>Monumento a la Bandera”. Rosario, Provincia de Santa F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HORARIO </w:t>
            </w:r>
            <w:r>
              <w:rPr>
                <w:rFonts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Lunes a Viernes de 8:00 a 21:00 h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>ATENCIÓN LIBRERÍAS</w:t>
            </w:r>
            <w:r>
              <w:rPr>
                <w:rFonts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Lunes a Viernes de 8:00 a 10:00 h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>SERVICIO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-Catálogo en líne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Uso de la sala de lectu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WI-FI en sala de lectur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88595</wp:posOffset>
                      </wp:positionV>
                      <wp:extent cx="2606040" cy="2286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de Mayo “Primer gobierno patrio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5.2pt;height:180pt;mso-wrap-distance-left:5.7pt;mso-wrap-distance-right:5.7pt;mso-wrap-distance-top:5.7pt;mso-wrap-distance-bottom:5.7pt;margin-top:14.85pt;mso-position-vertical-relative:text;margin-left:32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Verdana" w:hAnsi="Verdana"/>
                                <w:b/>
                                <w:sz w:val="16"/>
                                <w:szCs w:val="16"/>
                              </w:rPr>
                              <w:t xml:space="preserve"> de Mayo “Primer gobierno patri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Consulta del material disponible en sal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Asesoramiento y búsqueda de informació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Referencia bibliográfica Préstamo del material disponible a domicilio</w:t>
              <w:br/>
            </w: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Orientación en técnicas de búsqueda y estudi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Uso de  terminales de consul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Fondo de prensa: diarios locales y nacional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>.</w:t>
            </w:r>
            <w:r>
              <w:rPr>
                <w:rFonts w:ascii="Verdana" w:hAnsi="Verdana"/>
                <w:sz w:val="14"/>
                <w:szCs w:val="14"/>
              </w:rPr>
              <w:t>Hemeroteca: Publicaciones periódicas de distintos tema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>MATERIAL DISPONIB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 xml:space="preserve"> </w:t>
            </w:r>
            <w:r>
              <w:rPr>
                <w:rFonts w:ascii="Verdana" w:hAnsi="Verdana"/>
                <w:sz w:val="14"/>
                <w:szCs w:val="14"/>
              </w:rPr>
              <w:t>Libros de distintas áreas temática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Archivos de prens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Consulta archivos digitales en CD y DV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Diarios locales y nacionale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6.65pt;height:126pt;mso-wrap-distance-left:5.7pt;mso-wrap-distance-right:5.7pt;mso-wrap-distance-top:5.7pt;mso-wrap-distance-bottom:5.7pt;margin-top:5.5pt;mso-position-vertical-relative:text;margin-left:31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Revistas de diferentes contenido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Mapa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Material de referencia bibliográf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 xml:space="preserve">. Tesis </w:t>
              <w:br/>
              <w:t>. Base de datos de la SeCy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  <w:t>“</w:t>
            </w:r>
            <w:r>
              <w:rPr>
                <w:rFonts w:ascii="Verdana" w:hAnsi="Verdana"/>
                <w:b/>
                <w:i/>
                <w:sz w:val="14"/>
                <w:szCs w:val="14"/>
              </w:rPr>
              <w:t>Sin educación, en balde es cansarse, nunca seremos más que lo que desgraciadamente somos.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  <w:t>“</w:t>
            </w:r>
            <w:r>
              <w:rPr>
                <w:rFonts w:ascii="Verdana" w:hAnsi="Verdana"/>
                <w:b/>
                <w:i/>
                <w:sz w:val="14"/>
                <w:szCs w:val="14"/>
              </w:rPr>
              <w:t>Ni la virtud ni los talentos tienen precio, ni pueden compensarse con dinero sin degradarlos.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  <w:t>“</w:t>
            </w:r>
            <w:r>
              <w:rPr>
                <w:rFonts w:ascii="Verdana" w:hAnsi="Verdana"/>
                <w:b/>
                <w:i/>
                <w:sz w:val="14"/>
                <w:szCs w:val="14"/>
              </w:rPr>
              <w:t>El honor y el premio son los resortes para que no se adormezca el espíritu del hombre.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  <w:t xml:space="preserve">«Mucho me falta para ser un verdadero padre de la Patria, me contentaría con ser un buen hijo de ella...»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  <w:t xml:space="preserve">                  </w:t>
            </w:r>
            <w:r>
              <w:rPr>
                <w:rFonts w:ascii="Verdana" w:hAnsi="Verdana"/>
                <w:b/>
                <w:i/>
                <w:sz w:val="14"/>
                <w:szCs w:val="14"/>
              </w:rPr>
              <w:t>Manuel Belgrano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askerville Old F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">
    <w:name w:val="aut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utostyle2">
    <w:name w:val="auto-style2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utostyle1">
    <w:name w:val="auto-style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">
    <w:name w:val="fr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edrichsg@ucongreso.edu.ar" TargetMode="External"/><Relationship Id="rId6" Type="http://schemas.openxmlformats.org/officeDocument/2006/relationships/hyperlink" Target="mailto:biblioteca@ucongreso.edu.ar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074</Characters>
  <CharactersWithSpaces>3454</CharactersWithSpaces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8:00Z</dcterms:created>
  <dc:creator>biblio01</dc:creator>
  <dc:description/>
  <dc:language>en-US</dc:language>
  <cp:lastModifiedBy/>
  <dcterms:modified xsi:type="dcterms:W3CDTF">2014-06-03T1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DOW LITE SP3</vt:lpwstr>
  </property>
</Properties>
</file>