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  <w:lang w:val="en"/>
        </w:rPr>
      </w:pPr>
      <w:r>
        <w:rPr>
          <w:rFonts w:cs="Verdana" w:ascii="Verdana" w:hAnsi="Verdana"/>
          <w:b/>
          <w:bCs/>
          <w:sz w:val="40"/>
          <w:szCs w:val="40"/>
          <w:highlight w:val="green"/>
          <w:lang w:val="en"/>
        </w:rPr>
        <w:t>CALENDARIO ACADEMICO 2014-2015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INICIO Y CIERRE DE SEMESTRES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1º SEMESTR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Todas las Carreras 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1° Año: 24 de Marzo al 20 de Junio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 2º a 4° Año: 17 de Marzo 20 de Junio</w:t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2º SEMESTR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Todas las Carreras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11 de agosto al 14 de noviembr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n"/>
        </w:rPr>
        <w:drawing>
          <wp:inline distT="0" distB="0" distL="0" distR="0">
            <wp:extent cx="5046980" cy="2730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RECESO OFICIAL DE ACTIVIDAD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VIERNO:</w:t>
      </w:r>
      <w:r>
        <w:rPr>
          <w:rFonts w:cs="Verdana" w:ascii="Verdana" w:hAnsi="Verdana"/>
          <w:b/>
          <w:bCs/>
          <w:sz w:val="20"/>
          <w:szCs w:val="20"/>
        </w:rPr>
        <w:t xml:space="preserve"> 14 al 18 de julio</w:t>
        <w:br/>
      </w:r>
      <w:r>
        <w:rPr>
          <w:rStyle w:val="StrongEmphasis"/>
          <w:rFonts w:cs="Verdana" w:ascii="Verdana" w:hAnsi="Verdana"/>
          <w:sz w:val="20"/>
          <w:szCs w:val="20"/>
        </w:rPr>
        <w:t>VERANO:</w:t>
      </w:r>
      <w:r>
        <w:rPr>
          <w:rFonts w:cs="Verdana" w:ascii="Verdana" w:hAnsi="Verdana"/>
          <w:b/>
          <w:bCs/>
          <w:sz w:val="20"/>
          <w:szCs w:val="20"/>
        </w:rPr>
        <w:t xml:space="preserve"> 01 de Enero de 2014 al 31 de Enero de 2014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INSCRIPCIÓN A MATERIAS 2° a 4° AÑ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1º SEMESTRE:</w:t>
      </w:r>
      <w:r>
        <w:rPr>
          <w:rFonts w:cs="Verdana" w:ascii="Verdana" w:hAnsi="Verdana"/>
          <w:b/>
          <w:bCs/>
          <w:sz w:val="20"/>
          <w:szCs w:val="20"/>
        </w:rPr>
        <w:t xml:space="preserve"> 20 de Febrero al 10 de Marzo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2º SEMESTRE: </w:t>
      </w:r>
      <w:r>
        <w:rPr>
          <w:rFonts w:cs="Verdana" w:ascii="Verdana" w:hAnsi="Verdana"/>
          <w:b/>
          <w:bCs/>
          <w:sz w:val="20"/>
          <w:szCs w:val="20"/>
        </w:rPr>
        <w:t>21 al 31 de Julio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sz w:val="32"/>
          <w:szCs w:val="32"/>
          <w:highlight w:val="green"/>
        </w:rPr>
        <w:t>MESAS DE EXAMEN – CICLO LECTIVO 2014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TURNO: FEBRERO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1° llamado: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nscripción: 10 al 12 de Febrero</w:t>
        <w:br/>
        <w:t>Mesas: 17 al 21 de Febrero</w:t>
        <w:br/>
      </w:r>
      <w:r>
        <w:rPr>
          <w:rStyle w:val="StrongEmphasis"/>
          <w:rFonts w:cs="Verdana" w:ascii="Verdana" w:hAnsi="Verdana"/>
          <w:sz w:val="28"/>
          <w:szCs w:val="28"/>
        </w:rPr>
        <w:t>2° llamado: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– Inscripción: 24 al 26 de Febrero</w:t>
        <w:br/>
        <w:t>Mesas: 05 de Marzo al 10 de Marz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TURNO: MAYO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nscripción: 12 al 14 de Mayo</w:t>
        <w:br/>
        <w:t>Mesas: 19 al 23 de Mayo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8"/>
          <w:szCs w:val="28"/>
        </w:rPr>
        <w:t>TURNO: JULIO/AGOSTO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1° llamado: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nscripción: 30 de Junio al 02 de Julio</w:t>
        <w:br/>
        <w:t>Mesas: 07 al 11 de Julio</w:t>
        <w:br/>
      </w:r>
      <w:r>
        <w:rPr>
          <w:rStyle w:val="StrongEmphasis"/>
          <w:rFonts w:cs="Verdana" w:ascii="Verdana" w:hAnsi="Verdana"/>
          <w:sz w:val="28"/>
          <w:szCs w:val="28"/>
        </w:rPr>
        <w:t>2° llamado: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nscripción: 21 al 31 de Julio</w:t>
        <w:br/>
        <w:t>Mesas: 28 de Julio al 01 de Agosto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TURNO: SEPTIEMBRE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nscripción: 15 al 17 de Septiembre</w:t>
        <w:br/>
        <w:t>Mesas: 22 al 26 de Septiembre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TURNO: NOVIEMBRE/DICIEMBRE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1° llamado: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nscripción: 24 al 26 de Noviembre</w:t>
        <w:br/>
        <w:t>Mesas: 01 al 05 de Diciembre</w:t>
        <w:br/>
      </w:r>
      <w:r>
        <w:rPr>
          <w:rStyle w:val="StrongEmphasis"/>
          <w:rFonts w:cs="Verdana" w:ascii="Verdana" w:hAnsi="Verdana"/>
          <w:sz w:val="28"/>
          <w:szCs w:val="28"/>
        </w:rPr>
        <w:t>2° llamado: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nscripción: 09 al 11 de Diciembre</w:t>
        <w:br/>
        <w:t>Mesas: 15 al 19 de Diciembr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TURNO: FEBRERO/MARZO 2015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1° llamado: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nscripción: 09 al 11 de Febrero</w:t>
        <w:br/>
        <w:t>Mesas: 16 al 20 de Febrero</w:t>
        <w:br/>
      </w:r>
      <w:r>
        <w:rPr>
          <w:rStyle w:val="StrongEmphasis"/>
          <w:rFonts w:cs="Verdana" w:ascii="Verdana" w:hAnsi="Verdana"/>
          <w:sz w:val="28"/>
          <w:szCs w:val="28"/>
        </w:rPr>
        <w:t>2° llamado: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nscripción: 23 al 25 de Febrero</w:t>
        <w:br/>
        <w:t>Mesas: 02 al 06 de Marz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n"/>
        </w:rPr>
        <w:drawing>
          <wp:inline distT="0" distB="0" distL="0" distR="0">
            <wp:extent cx="5046980" cy="2730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</w:rPr>
        <w:t>OBLIGACIONES CURRICULAR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Entrega de Programas 1º Semestre:</w:t>
      </w:r>
      <w:r>
        <w:rPr>
          <w:rFonts w:cs="Verdana" w:ascii="Verdana" w:hAnsi="Verdana"/>
          <w:b/>
          <w:bCs/>
          <w:sz w:val="20"/>
          <w:szCs w:val="20"/>
        </w:rPr>
        <w:t xml:space="preserve"> 17 Febrero al 14 de Marzo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Entrega de Programas 2º Semestre: </w:t>
      </w:r>
      <w:r>
        <w:rPr>
          <w:rFonts w:cs="Verdana" w:ascii="Verdana" w:hAnsi="Verdana"/>
          <w:b/>
          <w:bCs/>
          <w:sz w:val="20"/>
          <w:szCs w:val="20"/>
        </w:rPr>
        <w:t>23 de Junio al 31 de Juli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Entrega de Regularidades 1º Semestre:</w:t>
      </w:r>
      <w:r>
        <w:rPr>
          <w:rFonts w:cs="Verdana" w:ascii="Verdana" w:hAnsi="Verdana"/>
          <w:b/>
          <w:bCs/>
          <w:sz w:val="20"/>
          <w:szCs w:val="20"/>
        </w:rPr>
        <w:t xml:space="preserve"> 23 al 25 de Junio</w:t>
        <w:br/>
      </w:r>
      <w:r>
        <w:rPr>
          <w:rStyle w:val="StrongEmphasis"/>
          <w:rFonts w:cs="Verdana" w:ascii="Verdana" w:hAnsi="Verdana"/>
          <w:sz w:val="20"/>
          <w:szCs w:val="20"/>
        </w:rPr>
        <w:t>Entrega de Regularidades 2º Semestre:</w:t>
      </w:r>
      <w:r>
        <w:rPr>
          <w:rFonts w:cs="Verdana" w:ascii="Verdana" w:hAnsi="Verdana"/>
          <w:b/>
          <w:bCs/>
          <w:sz w:val="20"/>
          <w:szCs w:val="20"/>
        </w:rPr>
        <w:t xml:space="preserve"> 17 al 19 de Noviembr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28"/>
          <w:szCs w:val="28"/>
          <w:lang w:val="en"/>
        </w:rPr>
        <w:drawing>
          <wp:inline distT="0" distB="0" distL="0" distR="0">
            <wp:extent cx="5046980" cy="2730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sz w:val="28"/>
          <w:szCs w:val="28"/>
          <w:highlight w:val="green"/>
        </w:rPr>
        <w:t>FERIADOS NACIONALES Y PROVINCIALE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MARZO</w:t>
      </w:r>
      <w:r>
        <w:rPr>
          <w:rFonts w:cs="Verdana" w:ascii="Verdana" w:hAnsi="Verdana"/>
          <w:b/>
          <w:bCs/>
          <w:sz w:val="20"/>
          <w:szCs w:val="20"/>
        </w:rPr>
        <w:br/>
        <w:t>3 y 4 – Carnav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4 – Día Nacional de la Memoria por la Verdad y la Justic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8"/>
          <w:szCs w:val="28"/>
        </w:rPr>
        <w:t>ABRIL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02 - Día del Veterano y los Caídos en la Guerra de Malvin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 y 18 – Semana Sant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MAYO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01 – Día del Trabajador</w:t>
        <w:br/>
        <w:t>25 – Revolución de May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8"/>
          <w:szCs w:val="28"/>
        </w:rPr>
        <w:t>JUNIO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20 – Día de la Bander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JULIO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09 – Día de la Independencia</w:t>
        <w:br/>
        <w:t>25 – Patrón Santiag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AGOSTO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17 (18 lunes) – Día de San Martí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OCTUBRE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12 (13) – Día de la Hispanidad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NOVIEMBRE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20 (24) – Día de la Soberanía Nacional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>DICIEMBRE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0"/>
          <w:szCs w:val="20"/>
        </w:rPr>
        <w:t>08 – Día de la Inmaculada Concepción de Marí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sz w:val="33"/>
      <w:szCs w:val="3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ngreso.org/../wp-content/uploads/2009/07/linea_pasantia1.gif" TargetMode="External"/><Relationship Id="rId3" Type="http://schemas.openxmlformats.org/officeDocument/2006/relationships/hyperlink" Target="http://www.ucongreso.org/../wp-content/uploads/2009/07/linea_pasantia1.gif" TargetMode="External"/><Relationship Id="rId4" Type="http://schemas.openxmlformats.org/officeDocument/2006/relationships/hyperlink" Target="http://www.ucongreso.org/../wp-content/uploads/2009/07/linea_pasantia1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27:00Z</dcterms:created>
  <dc:creator>ucongreso</dc:creator>
  <dc:description/>
  <cp:keywords/>
  <dc:language>en-US</dc:language>
  <cp:lastModifiedBy>SHADOW LITE SP3</cp:lastModifiedBy>
  <cp:lastPrinted>2014-02-03T19:27:00Z</cp:lastPrinted>
  <dcterms:modified xsi:type="dcterms:W3CDTF">2014-02-03T22:29:00Z</dcterms:modified>
  <cp:revision>3</cp:revision>
  <dc:subject/>
  <dc:title>CALENDARIO ACADEMICO 2011-2012</dc:title>
</cp:coreProperties>
</file>