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>FORMULARIO DE INSCRIPCIÓN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Fecha de inscripción: ………./………./……….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personales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28"/>
          <w:szCs w:val="20"/>
        </w:rPr>
      </w:pPr>
      <w:r>
        <w:rPr>
          <w:rFonts w:cs="Trebuchet MS" w:ascii="Trebuchet MS" w:hAnsi="Trebuchet MS"/>
          <w:b/>
          <w:color w:val="000000"/>
          <w:sz w:val="28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31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pellid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mbr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ipo  y N° de documento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cionalidad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echa de nacimient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omicilio: (calle – N° - Piso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ódigo postal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iudad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inci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fij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móvil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irección electrónic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académicos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ítulo de grad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xpedido por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echa de egres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nalizarán las solicitudes de postulantes conforme artículo 39 bis, 2º párrafo, Ley Nacional 24.521: deberán acreditar preparación y experiencia laboral acorde con los estudios del postgrado así como aptitudes y conocimientos suficientes para cursarlos satisfactoriamente. La inscripción queda sujeta a una evaluación prev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ocument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rtificado de antecedentes académicos (diploma y analítico) legaliz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na fotocopia de documento (1ª y 2ª página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res fotos tipo carn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Curriculum vitae actualiz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ocumentación solicitada y el presente formulario, se deben entregar en originales en la sede de Universidad de Congreso, Secretaría de Investigación y Postgrado. Entrepiso Universidad de Congreso en horario de 9 a 17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Los envíos de la documentación por correo postal deberán ser dirigidos a </w:t>
      </w:r>
      <w:r>
        <w:rPr>
          <w:rFonts w:cs="Arial" w:ascii="Arial" w:hAnsi="Arial"/>
          <w:b/>
          <w:color w:val="000000"/>
        </w:rPr>
        <w:t>«UNIVERSIDAD DE CONGRESO - Secretaría de Investigación y Postgrado»,</w:t>
      </w:r>
      <w:r>
        <w:rPr>
          <w:rFonts w:cs="Arial" w:ascii="Arial" w:hAnsi="Arial"/>
          <w:color w:val="000000"/>
        </w:rPr>
        <w:t xml:space="preserve"> Colón 90 (M5500GEN), Ciudad de Mendo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Plazos para la presentación de la document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La presente inscripción y la documentación física requerida se deberán efectuar como máximo hasta el 20 de marzo de 20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La Dirección de la carrera confirmará a los postulantes sobre la decisión de admisión y/o rechazo de la solicitud durante el lapso de los 15 días siguientes de presentada la document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considerará en carácter de inscripto al candidato admitido que haya dado cumplimiento a la totalidad de las exigencias de inscripción y verificado el pago de la matríc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Matrícu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o: $1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</w:t>
      </w:r>
      <w:r>
        <w:rPr>
          <w:rFonts w:cs="Arial" w:ascii="Arial" w:hAnsi="Arial"/>
          <w:color w:val="000000"/>
        </w:rPr>
        <w:t xml:space="preserve"> Pago antes del 20 de marzo (10 % de descue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[  ]</w:t>
      </w:r>
      <w:r>
        <w:rPr>
          <w:rFonts w:cs="Arial" w:ascii="Arial" w:hAnsi="Arial"/>
          <w:color w:val="000000"/>
        </w:rPr>
        <w:t xml:space="preserve"> Pago posterior al 15 de mar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Forma de pago del curs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(marcar con una X la opción elegi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</w:t>
      </w:r>
      <w:r>
        <w:rPr>
          <w:rFonts w:cs="Arial" w:ascii="Arial" w:hAnsi="Arial"/>
          <w:color w:val="000000"/>
        </w:rPr>
        <w:t xml:space="preserve"> Contado anticip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</w:t>
      </w:r>
      <w:r>
        <w:rPr>
          <w:rFonts w:cs="Arial" w:ascii="Arial" w:hAnsi="Arial"/>
          <w:color w:val="000000"/>
        </w:rPr>
        <w:t xml:space="preserve"> Cuotas mensu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0"/>
        </w:rPr>
        <w:t>Firma del postul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formado el presente formulario de inscripción, favor de enviarlo vía correo electrónico a </w:t>
      </w:r>
      <w:hyperlink r:id="rId2">
        <w:r>
          <w:rPr>
            <w:rStyle w:val="InternetLink"/>
            <w:rFonts w:cs="Arial" w:ascii="Arial" w:hAnsi="Arial"/>
          </w:rPr>
          <w:t>especializaciongae@ucongreso.edu.a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ara su evaluac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ragraph">
            <wp:posOffset>-447675</wp:posOffset>
          </wp:positionV>
          <wp:extent cx="7771765" cy="741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i&#243;ngae@ucongreso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5:00Z</dcterms:created>
  <dc:creator>MARCOS</dc:creator>
  <dc:description/>
  <cp:keywords/>
  <dc:language>en-US</dc:language>
  <cp:lastModifiedBy>SHADOW LITE SP3</cp:lastModifiedBy>
  <dcterms:modified xsi:type="dcterms:W3CDTF">2015-02-09T15:25:00Z</dcterms:modified>
  <cp:revision>2</cp:revision>
  <dc:subject/>
  <dc:title>FORMULARIO DE INSCRIPCIÓN</dc:title>
</cp:coreProperties>
</file>