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Derecho Procesal Parte Gen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DEPARTAMENT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Ciencias Juríd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CARRER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bogacía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TUR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Mañana y Tar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SEMEST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Segundo Semestr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Asignaturas correlativas previa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Sin correlativ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Asignaturas correlativas posterior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Sin correlativ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PROFESOR TITULA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Dr. MARTIN  QUIROGA NANCLARES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</w:t>
      </w:r>
    </w:p>
    <w:p>
      <w:pPr>
        <w:pStyle w:val="Heading1"/>
        <w:tabs>
          <w:tab w:val="clear" w:pos="709"/>
        </w:tabs>
        <w:rPr/>
      </w:pPr>
      <w:r>
        <w:rPr/>
        <w:t xml:space="preserve">OTROS DOCENTE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ra. ALEJANDRA ORBELLI, Dr. CARLOS FARJO, Dra. ROMINA COSTA RODRIGUEZ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OBJE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Generales</w:t>
            </w:r>
            <w:r>
              <w:rPr>
                <w:sz w:val="24"/>
              </w:rPr>
              <w:t xml:space="preserve">: </w:t>
            </w:r>
          </w:p>
          <w:p>
            <w:pPr>
              <w:pStyle w:val="Heading1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nejo de los conceptos básicos del Derecho Procesal.</w:t>
            </w:r>
          </w:p>
          <w:p>
            <w:pPr>
              <w:pStyle w:val="Heading1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rrelación con otras ramas del Derecho y su importancia.</w:t>
            </w:r>
          </w:p>
          <w:p>
            <w:pPr>
              <w:pStyle w:val="Heading1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nejo de Doctrina y Jurisprudencia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Específicos: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7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rensión por parte del alumnado de la estructura de los distintos tipos de procesos y sus etapas fundamentales.</w:t>
            </w:r>
          </w:p>
          <w:p>
            <w:pPr>
              <w:pStyle w:val="Heading1"/>
              <w:tabs>
                <w:tab w:val="clear" w:pos="709"/>
                <w:tab w:val="left" w:pos="7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rensión de la importancia del debido proceso y sus implicancia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TENID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ILLA I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) Derecho Procesal. El derecho procesal desde el punto de vista de la teoría general del derecho. El derecho procesal en sentido estricto. Contenido. Ramas del derecho procesal. Naturaleza y caractere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) Derecho Procesal Civil. Concepto y contenido. Denominaciones. Naturaleza y caracteres. Fines del Derecho Procesal Civil. Relaciones con otras disciplinas jurídica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I) Fuentes del Derecho Procesal Civil. Concepto y clasificación. Enumeración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V) Las normas procesales. Concepto. Naturaleza y caracteres. Efectos de la norma procesal en el tiempo y en el espacio. Aplicaciones de las normas procesales. Interpreta</w:t>
              <w:softHyphen/>
              <w:t xml:space="preserve">ción e integración.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br/>
            </w:r>
            <w:r>
              <w:rPr>
                <w:rFonts w:cs="Arial"/>
                <w:b/>
                <w:bCs/>
                <w:sz w:val="24"/>
              </w:rPr>
              <w:t>BOLILLA II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) El Estado: función legislativa, administrativa y jurisdiccional. Diferencia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I) La jurisdicción. Concepto. Diversas acepciones del vocablo. Extensión y límites de la jurisdicción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I) Clasificación de la jurisdicción: judicial y administrativa. Ordinaria y especial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V) Jurisdicción judicial: clasificación. Contenciosa y voluntaria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V) Organización de los Tribunales de la Provincia de Mendoza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br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ILLA III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) El derecho de peticionar a las autoridades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) Acción: Concepto. Acción y pretensión. Pretensión y demanda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I) Pretensión: Caracteres. Elementos. Requisitos. Trasmisión, transformación e integración. Extinción. Clasificación de las pretensiones. Oposición a la pretensión. Concepto. Clase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V) La petición procesal extracontenciosa. Concepto, elementos, requisitos y extinción. Clasificación. Acumulación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br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ILLA IV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) El proceso. Concepto y finalidad. Elementos del proceso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I) Presupuestos procesales. Concepto y enumeración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I) Los principios procesales. Concepto y función. Caracteres. Enumeración: principio dispositivo. Reglas básicas. Principio de Congruencia. Principio de contradicción, excepciones. Principio de economía procesal: variantes. Principio de preclusión, de moralidad, de inmediación, de escritura y oralidad, de publicidad y secreto, de adquisición procesal y de legalidad de las forma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br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ILLA V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) Distintas clases de procesos: judiciales y arbitrales. Contenciosos y voluntarios. De conocimiento, de ejecución y cautelares. Procesos ordinarios y especiales. Procesos singulares y universale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) Procesos de conocimiento: ordinario y sumario. Estructura, nociones generales, diferencia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I) Procesos de ejecución: títulos judiciales y extrajudiciale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V) Procesos urgentes: cautelares y tutela anticipada, amparo y hábeas data. Medida autosatisfactiva. Nociones generale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) Sentencia. Concepto. Sentencia de segunda o ulterior instancia. Clasificación de las sentencias. Efectos jurídicos de la sentencia. La cosa juzgada. Concepto y requisitos. Fundamento. Límites objetivos y subjetivos de la cosa juzgada. Principio de congruencia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br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ILLA VI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) Sujetos del proceso. Concepto y enumeración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) El Juez. Concepto y caracteres. Designación de los jueces. Incompatibilidades y prohibiciones. Deberes y facultades. Garantías. Inmunidades y prerrogativas. Responsabili</w:t>
              <w:softHyphen/>
              <w:t>dad y sanciones. Remoción. Recusación y excusación de los juece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I) El Ministerio Público. Concepto y composición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) Abogados. Concepto. Requisitos para el ejercicio de la abogacía. Derechos, deberes, prohibiciones e incompatibilidade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br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ILLA VII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) Competencia. Concepto, fundamento y caracteres. Contenido. Clasificación de la competencia. Oportunidades en que se determina la competencia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) Competencia ordinaria. Competencia por razón del territorio, de la materia, del valor y funcional. Instancia única y doble instancia. Excepciones a las reglas de competencia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I) Competencia federal. Concepto y caracter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br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ILLA VIII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) Las partes. Concepto de parte. Capacidad procesal. Legitimación. La legitimación en los intereses difusos y colectivos. Derechos, deberes y cargas de las partes. Domicilios de las partes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) Representación de las partes. Justificación de la personería. El gestor. Representación legal y convencional. Deberes y facultades del representante. Extensión del mandato. Cesación del mandato. Unificación de las personería. Revocación y cesación. Patrocinio letrado, facultativo y obligatorio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I) Costas del proceso. Concepto y fundamento. Régimen legal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V) Beneficio de litigar sin gastos. Trámite y efectos del beneficio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br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ILLA IX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) Actos procesales. Concepto y naturaleza. Elementos. Clasificación; criterios objetivo y subjetivo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) El lugar de los actos procesales. El tiempo de los actos procesales. Días y horas hábiles. Habilitación. Los plazos: Distintas clases. Cómputo. Suspensión, interrupción y ampliación de los plazos. Remedio contra la morosidad en las resoluciones judiciales. Recurso de queja. La forma de los actos procesales. Concepto e importancia. Sistemas de regulación. Idioma. Escritos, actas y peticiones verbale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III) Actos de trasmisión o comunicación. Traslados, vistas audiencias, oficios, exhortos y mandamientos. Notificaciones. Concepto y formas de notificaciones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V) Actos de documentación. Los expedientes. Publicidad y préstamo. Reconstrucción de expedientes. Archivo. Resoluciones judiciales. Concepto y clasificación. Requisitos comunes y específico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) Nulidades procesales en general. Concepto. Nulidad e inexistencia. Presupuestos. Formas de alegar la nulidad. Efectos de las nulidade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STRATEGIAS METODOLÓGIC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es teóricas atento al contenido de la mater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es prácticas con análisis de fallos y casos concretos en los temas aptos para tal metodologí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BLIOGRAFÍ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56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Bibliografía General</w:t>
            </w:r>
          </w:p>
          <w:p>
            <w:pPr>
              <w:pStyle w:val="Normal"/>
              <w:rPr>
                <w:rFonts w:ascii="Verdana" w:hAnsi="Verdana" w:cs="Verdana"/>
                <w:color w:val="164982"/>
              </w:rPr>
            </w:pPr>
            <w:r>
              <w:rPr>
                <w:rFonts w:cs="Verdana" w:ascii="Verdana" w:hAnsi="Verdana"/>
                <w:color w:val="164982"/>
              </w:rPr>
              <w:t xml:space="preserve">PALACIO, LINO E., “Manual de derecho procesal civil”, 4ta. Edición actualizada, Abeledo Perrot, Buenos Aires. </w:t>
            </w:r>
          </w:p>
          <w:p>
            <w:pPr>
              <w:pStyle w:val="Normal"/>
              <w:rPr>
                <w:rFonts w:ascii="Verdana" w:hAnsi="Verdana" w:cs="Verdana"/>
                <w:color w:val="164982"/>
              </w:rPr>
            </w:pPr>
            <w:r>
              <w:rPr>
                <w:rFonts w:cs="Verdana" w:ascii="Verdana" w:hAnsi="Verdana"/>
                <w:color w:val="164982"/>
              </w:rPr>
              <w:t xml:space="preserve">AREAL, LEONARDO J. y FENOCCHIETO, CARLOS E., “Manual de derecho procesal “– Parte General, Buenos Aires, 1966. </w:t>
            </w:r>
          </w:p>
          <w:p>
            <w:pPr>
              <w:pStyle w:val="Normal"/>
              <w:rPr>
                <w:rFonts w:ascii="Verdana" w:hAnsi="Verdana" w:cs="Verdana"/>
                <w:color w:val="164982"/>
              </w:rPr>
            </w:pPr>
            <w:r>
              <w:rPr>
                <w:rFonts w:cs="Verdana" w:ascii="Verdana" w:hAnsi="Verdana"/>
                <w:color w:val="164982"/>
              </w:rPr>
              <w:t>GOZAINI, OSVALDO A., “Derecho Procesal Civil. Teoría General del Derecho Procesal”, Ediar, Buenos Aires, 1992.</w:t>
            </w:r>
          </w:p>
          <w:p>
            <w:pPr>
              <w:pStyle w:val="Normal"/>
              <w:rPr>
                <w:rFonts w:ascii="Verdana" w:hAnsi="Verdana" w:cs="Verdana"/>
                <w:color w:val="164982"/>
              </w:rPr>
            </w:pPr>
            <w:r>
              <w:rPr>
                <w:rFonts w:cs="Verdana" w:ascii="Verdana" w:hAnsi="Verdana"/>
                <w:color w:val="164982"/>
              </w:rPr>
              <w:t>Código Procesal Civil de Mendoza</w:t>
            </w:r>
          </w:p>
          <w:p>
            <w:pPr>
              <w:pStyle w:val="Normal"/>
              <w:rPr>
                <w:rFonts w:ascii="Verdana" w:hAnsi="Verdana" w:cs="Verdana"/>
                <w:color w:val="164982"/>
              </w:rPr>
            </w:pPr>
            <w:r>
              <w:rPr>
                <w:rFonts w:cs="Verdana" w:ascii="Verdana" w:hAnsi="Verdana"/>
                <w:color w:val="164982"/>
              </w:rPr>
              <w:t>Código Procesal Civil y Comercial de la Nación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color w:val="197845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197845"/>
                <w:sz w:val="23"/>
                <w:szCs w:val="23"/>
              </w:rPr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 xml:space="preserve">Bibliografía Complementaria </w:t>
            </w:r>
          </w:p>
          <w:p>
            <w:pPr>
              <w:pStyle w:val="Normal"/>
              <w:rPr>
                <w:rFonts w:ascii="Verdana" w:hAnsi="Verdana" w:cs="Verdana"/>
                <w:color w:val="164982"/>
              </w:rPr>
            </w:pPr>
            <w:r>
              <w:rPr>
                <w:rFonts w:cs="Verdana" w:ascii="Verdana" w:hAnsi="Verdana"/>
                <w:color w:val="164982"/>
              </w:rPr>
              <w:t>PODETTI, RAMIRO, “Tratado de los actos procesales”, Ediar.</w:t>
            </w:r>
          </w:p>
          <w:p>
            <w:pPr>
              <w:pStyle w:val="Normal"/>
              <w:rPr>
                <w:rFonts w:ascii="Verdana" w:hAnsi="Verdana" w:cs="Verdana"/>
                <w:color w:val="164982"/>
              </w:rPr>
            </w:pPr>
            <w:r>
              <w:rPr>
                <w:rFonts w:cs="Verdana" w:ascii="Verdana" w:hAnsi="Verdana"/>
                <w:color w:val="164982"/>
              </w:rPr>
              <w:t xml:space="preserve">PODETTI, RAMIRO, “Teoría y práctica del proceso civil”, Ediar, Buenos Aires, 1.963. </w:t>
            </w:r>
          </w:p>
          <w:p>
            <w:pPr>
              <w:pStyle w:val="Normal"/>
              <w:rPr>
                <w:rFonts w:ascii="Verdana" w:hAnsi="Verdana" w:cs="Verdana"/>
                <w:color w:val="164982"/>
              </w:rPr>
            </w:pPr>
            <w:r>
              <w:rPr>
                <w:rFonts w:cs="Verdana" w:ascii="Verdana" w:hAnsi="Verdana"/>
                <w:color w:val="164982"/>
              </w:rPr>
              <w:t>PEYRANO, JORGE WALTER, “El proceso civil”, Edit. Astrea, Buenos Aires, 1978.</w:t>
            </w:r>
          </w:p>
          <w:p>
            <w:pPr>
              <w:pStyle w:val="Normal"/>
              <w:rPr>
                <w:rFonts w:ascii="Verdana" w:hAnsi="Verdana" w:cs="Verdana"/>
                <w:color w:val="164982"/>
              </w:rPr>
            </w:pPr>
            <w:r>
              <w:rPr>
                <w:rFonts w:cs="Verdana" w:ascii="Verdana" w:hAnsi="Verdana"/>
                <w:color w:val="164982"/>
              </w:rPr>
              <w:t>FRONDIZI, JULIO ROMAN, “La sentencia civil”, Librería Editora Platense S.R.L., La Plata 1.994.</w:t>
            </w:r>
          </w:p>
          <w:p>
            <w:pPr>
              <w:pStyle w:val="Normal"/>
              <w:rPr>
                <w:rFonts w:ascii="Verdana" w:hAnsi="Verdana" w:cs="Verdana"/>
                <w:color w:val="164982"/>
              </w:rPr>
            </w:pPr>
            <w:r>
              <w:rPr>
                <w:rFonts w:cs="Verdana" w:ascii="Verdana" w:hAnsi="Verdana"/>
                <w:color w:val="164982"/>
              </w:rPr>
              <w:t>Revista del Foro de Cuyo a indicar en cada tema específico</w:t>
            </w:r>
          </w:p>
          <w:p>
            <w:pPr>
              <w:pStyle w:val="Normal"/>
              <w:rPr>
                <w:rFonts w:ascii="Verdana" w:hAnsi="Verdana" w:cs="Verdana"/>
                <w:color w:val="164982"/>
                <w:sz w:val="24"/>
              </w:rPr>
            </w:pPr>
            <w:r>
              <w:rPr>
                <w:rFonts w:cs="Verdana" w:ascii="Verdana" w:hAnsi="Verdana"/>
                <w:color w:val="16498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GULARIDA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stencia (75% mínim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ciones Parci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os (2) y  un (1) recuperatorio. Un (1) examen recuperatorio, que sustituye en todos los casos al parcial caíd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os alumnos deben aprobar como mínimo dos  (2) de las tres (3) instancias para mantener su regularidad y acceder al examen fin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VALUACIÓN Y PROMOCIÓ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ción Indirecta: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>Asistencia</w:t>
            </w:r>
            <w:r>
              <w:rPr/>
              <w:t>: 75% mínim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/>
              </w:rPr>
              <w:t>Trabajos Prácticos Formales</w:t>
            </w:r>
            <w:r>
              <w:rPr/>
              <w:t>: exigencia de aprobar el 100%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>Parciales</w:t>
            </w:r>
            <w:r>
              <w:rPr/>
              <w:t xml:space="preserve">: </w:t>
            </w:r>
            <w:r>
              <w:rPr>
                <w:sz w:val="20"/>
              </w:rPr>
              <w:t>Los al</w:t>
            </w:r>
            <w:r>
              <w:rPr/>
              <w:t>umnos deben aprobar como mínimo uno</w:t>
            </w:r>
            <w:r>
              <w:rPr>
                <w:sz w:val="20"/>
              </w:rPr>
              <w:t xml:space="preserve">  (1) de las </w:t>
            </w:r>
            <w:r>
              <w:rPr/>
              <w:t>dos</w:t>
            </w:r>
            <w:r>
              <w:rPr>
                <w:sz w:val="20"/>
              </w:rPr>
              <w:t xml:space="preserve"> </w:t>
            </w:r>
            <w:r>
              <w:rPr/>
              <w:t>(2) instancias para mantener su regularidad y acceder al examen final.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>Recuperatorio</w:t>
            </w:r>
            <w:r>
              <w:rPr/>
              <w:t>: Los alumnos deberán aprobar el recuperatorio del parcial caído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amen Fin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16840</wp:posOffset>
                      </wp:positionV>
                      <wp:extent cx="153670" cy="687705"/>
                      <wp:effectExtent l="0" t="15240" r="12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687600"/>
                              </a:xfrm>
                              <a:custGeom>
                                <a:avLst/>
                                <a:gdLst>
                                  <a:gd name="textAreaLeft" fmla="*/ 55800 w 87120"/>
                                  <a:gd name="textAreaRight" fmla="*/ 87480 w 87120"/>
                                  <a:gd name="textAreaTop" fmla="*/ 10080 h 389880"/>
                                  <a:gd name="textAreaBottom" fmla="*/ 379800 h 38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2pt;margin-top:9.2pt;width:12.05pt;height:54.1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GRILLA DE CALIFICACIÓN PARA LOS PARCIALE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78740</wp:posOffset>
                      </wp:positionV>
                      <wp:extent cx="1479550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s-AR"/>
                                    </w:rPr>
                                    <w:t>DESAPROB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5pt;height:28pt;mso-wrap-distance-left:9.05pt;mso-wrap-distance-right:9.05pt;mso-wrap-distance-top:0pt;mso-wrap-distance-bottom:0pt;margin-top:6.2pt;mso-position-vertical-relative:text;margin-left:20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AR"/>
                              </w:rPr>
                              <w:t>DESAPROB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0                   19           1 (uno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39           2 (do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59           3 (tres)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8255</wp:posOffset>
                      </wp:positionV>
                      <wp:extent cx="222250" cy="1144905"/>
                      <wp:effectExtent l="0" t="15240" r="12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44800"/>
                              </a:xfrm>
                              <a:custGeom>
                                <a:avLst/>
                                <a:gdLst>
                                  <a:gd name="textAreaLeft" fmla="*/ 80640 w 126000"/>
                                  <a:gd name="textAreaRight" fmla="*/ 126360 w 126000"/>
                                  <a:gd name="textAreaTop" fmla="*/ 16920 h 649080"/>
                                  <a:gd name="textAreaBottom" fmla="*/ 632160 h 64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9pt;margin-top:0.65pt;width:17.45pt;height:90.1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65           4 (cuatr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71           5 (cinc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77           6 (seis)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52705</wp:posOffset>
                      </wp:positionV>
                      <wp:extent cx="1270000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s-AR"/>
                                    </w:rPr>
                                    <w:t>APROBA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pt;height:28pt;mso-wrap-distance-left:9.05pt;mso-wrap-distance-right:9.05pt;mso-wrap-distance-top:0pt;mso-wrap-distance-bottom:0pt;margin-top:4.15pt;mso-position-vertical-relative:text;margin-left:2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AR"/>
                              </w:rPr>
                              <w:t>APROB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83           7 (sie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89           8 (ocho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95           9 (nueve)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  <w:t xml:space="preserve">96                   100        10 (diez) 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ETODOLOGÍA PARA EL EXAMEN FINAL. VINCULACIÓN EXAMEN PARCIAL CON EXAMEN   FINAL.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3600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MEDIO PARCIALE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AMEN FINAL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de 4 a   7 (65  A 83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nal. Programa abierto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ás de 7 a   9 (84 a  95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lobal.  Programa Reducido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ás de 9 a 10 (95 a 100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nografía escrita y coloquio</w:t>
                  </w:r>
                </w:p>
              </w:tc>
            </w:tr>
          </w:tbl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conformatoprevi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720" w:top="146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1"/>
        </w:tabs>
        <w:ind w:left="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1"/>
        </w:tabs>
        <w:ind w:left="2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1"/>
        </w:tabs>
        <w:ind w:left="2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1"/>
        </w:tabs>
        <w:ind w:left="3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1"/>
        </w:tabs>
        <w:ind w:left="4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1"/>
        </w:tabs>
        <w:ind w:left="5051" w:hanging="360"/>
      </w:pPr>
      <w:rPr>
        <w:rFonts w:ascii="Wingdings" w:hAnsi="Wingdings" w:cs="Wingdings" w:hint="default"/>
      </w:r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3">
    <w:lvl w:ilvl="0">
      <w:start w:val="84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4">
    <w:lvl w:ilvl="0">
      <w:start w:val="66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5">
    <w:lvl w:ilvl="0">
      <w:start w:val="17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8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7">
    <w:lvl w:ilvl="0">
      <w:start w:val="40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8">
    <w:lvl w:ilvl="0">
      <w:start w:val="90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9">
    <w:lvl w:ilvl="0">
      <w:start w:val="72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285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20:00Z</dcterms:created>
  <dc:creator>Universidad de Congreso</dc:creator>
  <dc:description/>
  <cp:keywords/>
  <dc:language>en-US</dc:language>
  <cp:lastModifiedBy>ucongreso</cp:lastModifiedBy>
  <cp:lastPrinted>2005-08-05T19:48:00Z</cp:lastPrinted>
  <dcterms:modified xsi:type="dcterms:W3CDTF">2013-09-26T16:20:00Z</dcterms:modified>
  <cp:revision>2</cp:revision>
  <dc:subject/>
  <dc:title>Programa Base 2004</dc:title>
</cp:coreProperties>
</file>