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iseño de productos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DEPARTAMEN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RISM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CARRER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ENCIATURA EN TURISM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TURN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OCH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SEMEST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MER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Asignaturas correlativas previ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ignaturas correlativas posterior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OR TITULA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rof, Mirtha Barros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1"/>
        <w:rPr/>
      </w:pPr>
      <w:r>
        <w:rPr/>
        <w:t xml:space="preserve">OTROS DOCENTE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nerar el ámbito propicio para el análisis integral del Turismo Alternativo en el espacio turístico de la reg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ortar la base teórico - metodológica para un adecuado análisis crítico de la realidad de la actividad turística dentro de la reg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cibir la necesidad de investigación y desarrollo del Turismo Alternativo a través de las situaciones problema planteados en las actividades ául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grar un comportamiento racional y lúcido del futuro profesional en relación a los recursos naturales y culturales, apreciando la diversidad de tópicos dentro del fenómeno turístico, mediante el afianzamiento o transformación de la comprensión teórica del medio ambiente en vivencias concre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ífic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Que el estudiante logre una visión integradora del comportamiento de la actividad turística, vista como un sistema de relaciones entre empresas y usuari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Que llegue a comprender y a ser capaz de interpretar lo aprendido para poder abordar otros problemas aún no conocidos por é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Que logre trasladar en forma inteligente, crítica y consensual los conocimientos adquiridos al contexto re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IDOS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IDOS TEORIC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je Temático I: "Turismo y Desarrollo".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Desarrollo de nuevas formas de turismo. El nuevo entorno. Características del nuevo consumidor. El sistema de actividades turísticas. Los productos turísticos. Concepto y clases de actividades turísticas con relación a la psicosociología del consumido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je Temático II: "relevamientos  turistico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etodologías de relevamiento, Roberto Boullon, cicatur OEa, Lia Nakayama, O.M.T., F.A.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Herramientas, fichas, directorios, encuestas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lementos y componentes del sistema, Recursos Atractivos, planta turística, sistemas de soporte, equipamiento, infraestructura instal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 Temático III: “Tipos de turismo 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>El Turismo Alternativo: conherramientas para la invetigacion concepto. Problemas de definición. Tipos, características. Atributos del turismo masivo y alternativo. Ecoturismo, Turismo de Naturaleza: beneficios e importancia. Turismo de Aventura. Turismo de salud. Turismo deportivo. Turismo de golf. Turismo de Congresos y Convenciones Turismo religioso. Turismo urbano. Turismo cultural. Tendencias del Mercado Turístico para los próximos años en los principales núcleos receptores mundiales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 Temático IV: "Nuevas tendencias”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Turismo Rural: concepto, modalidades, causas de su desarrollo. Turismo rural integrado y sustentable. El futuro del Turismo Rural: los actores del turismo rural, orientaciones estratégicas, políticas, impactos positivos y negativos. Factores del desarrollo del turismo rural. Turismo Rural en Argentina: características, análisis de casos. Turismo Cultural: concepto, modalidades, causas de su desarrollo. Análisis de casos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 Temático V: "estrategias de desarrollo"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nterpretación y análisis de datos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mportancia del mapeo, utilización de sistemas de información, geográfic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nálisis de oferta, análisis de demanda, evaluación de la infraestructura, análisis de servicios disponibles, atractivida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 Temático VI: " Agrupamientos turísticos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ntecedentes, conceptos básicos, agrupamientos, Producto, grupos estratégicos, competitividad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efinición de cartera de product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 Temático VII: "Clusters "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Organización turística, como factor de integración, visión de agrupamient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NIDOS PRACTIC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FETS</w:t>
            </w:r>
          </w:p>
          <w:p>
            <w:pPr>
              <w:pStyle w:val="Normal"/>
              <w:jc w:val="both"/>
              <w:rPr/>
            </w:pPr>
            <w:r>
              <w:rPr/>
              <w:t>Plan Federal estratégico de turismo,</w:t>
            </w:r>
          </w:p>
          <w:p>
            <w:pPr>
              <w:pStyle w:val="Normal"/>
              <w:jc w:val="both"/>
              <w:rPr/>
            </w:pPr>
            <w:r>
              <w:rPr/>
              <w:t>Interpretación</w:t>
            </w:r>
          </w:p>
          <w:p>
            <w:pPr>
              <w:pStyle w:val="Normal"/>
              <w:jc w:val="both"/>
              <w:rPr/>
            </w:pPr>
            <w:r>
              <w:rPr/>
              <w:t>Situación de argentina, estructura del plan, compone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ichado de elementos, </w:t>
            </w:r>
          </w:p>
          <w:p>
            <w:pPr>
              <w:pStyle w:val="Normal"/>
              <w:jc w:val="both"/>
              <w:rPr/>
            </w:pPr>
            <w:r>
              <w:rPr/>
              <w:t>Diseño y armado de directorios</w:t>
            </w:r>
          </w:p>
          <w:p>
            <w:pPr>
              <w:pStyle w:val="Normal"/>
              <w:jc w:val="both"/>
              <w:rPr/>
            </w:pPr>
            <w:r>
              <w:rPr/>
              <w:t>Validación y ponderación del inventario</w:t>
            </w:r>
          </w:p>
          <w:p>
            <w:pPr>
              <w:pStyle w:val="Normal"/>
              <w:jc w:val="both"/>
              <w:rPr/>
            </w:pPr>
            <w:r>
              <w:rPr/>
              <w:t>Jerarquización de atractivos</w:t>
            </w:r>
          </w:p>
          <w:p>
            <w:pPr>
              <w:pStyle w:val="Normal"/>
              <w:jc w:val="both"/>
              <w:rPr/>
            </w:pPr>
            <w:r>
              <w:rPr/>
              <w:t>Evaluación del ento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valuación del paisaje </w:t>
            </w:r>
          </w:p>
          <w:p>
            <w:pPr>
              <w:pStyle w:val="Normal"/>
              <w:jc w:val="both"/>
              <w:rPr/>
            </w:pPr>
            <w:r>
              <w:rPr/>
              <w:t>Mapeo y georreferenciació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eño de product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RATEGIAS METODOLÓGICAS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studio dirigi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loquios y lectura comenta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solución de trabajos prácticos individuales y grupales, de gabinete con salidas a terreno, de manera de posibilitar de alguna forma la puesta en práctica las metodologías emanadas de la base conceptu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ba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sarrollo de temas a través de la exposición de clases especiales complementadas con material de apoy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laboración de un trabajo monográfico y su posterior coloqui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BLIOGRAFÍA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General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RIDAD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 (75% mínim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Práct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68" w:hanging="360"/>
              <w:rPr/>
            </w:pPr>
            <w:r>
              <w:rPr/>
              <w:t>Trabajo Práctico: A convenir con la cátedra.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Fecha de entrega: 21-05-08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ones Parci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ación de Proceso: Trabajos áulicos para fijación de los conocimientos enseñados. Trabajos prácticos mediante entrega de informes. Trabajos en el terreno a partir de estudios dirigido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LUACIÓN Y PROMOCIÓN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ión Directa</w:t>
            </w:r>
          </w:p>
          <w:p>
            <w:pPr>
              <w:pStyle w:val="Normal"/>
              <w:rPr/>
            </w:pPr>
            <w:r>
              <w:rPr/>
              <w:t>100% de los trabajos prácticos aprobados.</w:t>
            </w:r>
          </w:p>
          <w:p>
            <w:pPr>
              <w:pStyle w:val="Normal"/>
              <w:rPr/>
            </w:pPr>
            <w:r>
              <w:rPr/>
              <w:t>Global aprobado.</w:t>
            </w:r>
          </w:p>
          <w:p>
            <w:pPr>
              <w:pStyle w:val="Normal"/>
              <w:rPr/>
            </w:pPr>
            <w:r>
              <w:rPr/>
              <w:t>75% asistenc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2977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</w:t>
            </w:r>
          </w:p>
          <w:p>
            <w:pPr>
              <w:pStyle w:val="Normal"/>
              <w:rPr/>
            </w:pPr>
            <w:r>
              <w:rPr/>
              <w:t>CUATRI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BLIOGRAFÍ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;Georgia" w:hAnsi="GoudyOlSt BT;Georgia" w:cs="GoudyOlSt BT;Georgia"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OlSt BT;Georgia" w:hAnsi="GoudyOlSt BT;Georgia" w:cs="GoudyOlSt BT;Georgia"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omic Sans MS" w:hAnsi="Comic Sans MS" w:cs="Comic Sans M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OlSt BT;Georgia" w:hAnsi="GoudyOlSt BT;Georgia" w:cs="GoudyOlSt BT;Georgia"/>
      <w:smallCaps/>
      <w:shadow/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GoudyOlSt BT;Georgia" w:hAnsi="GoudyOlSt BT;Georgia" w:cs="GoudyOlSt BT;Georgia"/>
      <w:smallCaps/>
      <w:shadow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06:00Z</dcterms:created>
  <dc:creator>lombard</dc:creator>
  <dc:description/>
  <cp:keywords/>
  <dc:language>en-US</dc:language>
  <cp:lastModifiedBy>ucongreso</cp:lastModifiedBy>
  <cp:lastPrinted>2013-04-17T18:19:00Z</cp:lastPrinted>
  <dcterms:modified xsi:type="dcterms:W3CDTF">2013-05-17T22:06:00Z</dcterms:modified>
  <cp:revision>2</cp:revision>
  <dc:subject/>
  <dc:title>MATERIA</dc:title>
</cp:coreProperties>
</file>