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ÑO LECTIVO: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MATER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4"/>
        </w:rPr>
      </w:pPr>
      <w:r>
        <w:rPr>
          <w:sz w:val="24"/>
        </w:rPr>
        <w:t xml:space="preserve">INFORMACION TECNIC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9"/>
        </w:tabs>
        <w:rPr/>
      </w:pPr>
      <w:r>
        <w:rPr/>
        <w:t>DEPARTAMEN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4"/>
        </w:rPr>
      </w:pPr>
      <w:r>
        <w:rPr>
          <w:sz w:val="24"/>
        </w:rPr>
        <w:t>DE TURISM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9"/>
        </w:tabs>
        <w:rPr/>
      </w:pPr>
      <w:r>
        <w:rPr/>
        <w:t xml:space="preserve">CARRERA/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4"/>
        </w:rPr>
      </w:pPr>
      <w:r>
        <w:rPr>
          <w:rFonts w:eastAsia="Arial"/>
          <w:sz w:val="24"/>
        </w:rPr>
        <w:t xml:space="preserve">                 </w:t>
      </w:r>
      <w:r>
        <w:rPr>
          <w:sz w:val="24"/>
        </w:rPr>
        <w:t>CARRERA DE TURISM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9"/>
        </w:tabs>
        <w:rPr/>
      </w:pPr>
      <w:r>
        <w:rPr/>
        <w:t>TUR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4"/>
        </w:rPr>
      </w:pPr>
      <w:r>
        <w:rPr>
          <w:sz w:val="24"/>
        </w:rPr>
        <w:t>NOCH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9"/>
        </w:tabs>
        <w:rPr/>
      </w:pPr>
      <w:r>
        <w:rPr/>
        <w:t>RÉGIMEN (ANUAL o SEMESTRAL</w:t>
      </w:r>
    </w:p>
    <w:p>
      <w:pPr>
        <w:pStyle w:val="Heading1"/>
        <w:tabs>
          <w:tab w:val="clear" w:pos="709"/>
        </w:tabs>
        <w:rPr/>
      </w:pPr>
      <w:r>
        <w:rPr/>
        <w:t>SEMESTRE (1° o 2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4"/>
        </w:rPr>
      </w:pPr>
      <w:r>
        <w:rPr>
          <w:sz w:val="24"/>
        </w:rPr>
        <w:t>2° SEMEST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9"/>
        </w:tabs>
        <w:rPr/>
      </w:pPr>
      <w:r>
        <w:rPr/>
        <w:t>Asignaturas correlativas previ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9"/>
        </w:tabs>
        <w:rPr/>
      </w:pPr>
      <w:r>
        <w:rPr/>
        <w:t>Asignaturas correlativas posterior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4"/>
        </w:rPr>
      </w:pPr>
      <w:r>
        <w:rPr>
          <w:sz w:val="24"/>
        </w:rPr>
        <w:t xml:space="preserve">RESERVAS Y EMIS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9"/>
        </w:tabs>
        <w:rPr/>
      </w:pPr>
      <w:r>
        <w:rPr/>
        <w:t>PROFESOR TITULAR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  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4"/>
        </w:rPr>
      </w:pPr>
      <w:r>
        <w:rPr>
          <w:sz w:val="24"/>
        </w:rPr>
        <w:t xml:space="preserve">FERNANDEZ JOSE LUIS 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</w:t>
      </w:r>
    </w:p>
    <w:p>
      <w:pPr>
        <w:pStyle w:val="Heading1"/>
        <w:tabs>
          <w:tab w:val="clear" w:pos="709"/>
        </w:tabs>
        <w:rPr/>
      </w:pPr>
      <w:r>
        <w:rPr/>
        <w:t>EQUIPO DOCENTE</w:t>
      </w:r>
    </w:p>
    <w:p>
      <w:pPr>
        <w:pStyle w:val="Heading1"/>
        <w:tabs>
          <w:tab w:val="clear" w:pos="709"/>
        </w:tabs>
        <w:rPr/>
      </w:pPr>
      <w:r>
        <w:rPr/>
        <w:t>Adscriptos</w:t>
      </w:r>
    </w:p>
    <w:p>
      <w:pPr>
        <w:pStyle w:val="Heading1"/>
        <w:tabs>
          <w:tab w:val="clear" w:pos="709"/>
        </w:tabs>
        <w:rPr/>
      </w:pPr>
      <w:r>
        <w:rPr/>
        <w:t xml:space="preserve">Ayudantes Alumno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4"/>
        </w:rPr>
      </w:pPr>
      <w:r>
        <w:rPr>
          <w:sz w:val="24"/>
        </w:rPr>
        <w:t xml:space="preserve">SILVIA MONTIVEROS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/>
      </w:pPr>
      <w:r>
        <w:rPr/>
        <w:t>OBJETIVOS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Consignar los logros que se espera que alcancen los alumnos durante el cursado y al finalizarlo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erales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 Narrow" w:ascii="Arial Narrow" w:hAnsi="Arial Narrow"/>
                <w:bCs/>
                <w:i/>
                <w:sz w:val="28"/>
              </w:rPr>
              <w:t>Adquirir destreza conceptuales y practica que ofrece el programa AMADEDUS y su interrelación con el servicio al pasajero desde la Agencia de Viajes o la Compañía Aérea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pecíficos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ascii="Arial Narrow" w:hAnsi="Arial Narrow" w:cs="Arial Narrow"/>
                <w:bCs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bCs/>
                <w:i/>
                <w:sz w:val="28"/>
              </w:rPr>
              <w:t>Acceder a la información general de utilidad del sistema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ascii="Arial Narrow" w:hAnsi="Arial Narrow" w:cs="Arial Narrow"/>
                <w:bCs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bCs/>
                <w:i/>
                <w:sz w:val="28"/>
              </w:rPr>
              <w:t>Ingreso al sistema por medio del SIGN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ascii="Arial Narrow" w:hAnsi="Arial Narrow" w:cs="Arial Narrow"/>
                <w:bCs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bCs/>
                <w:i/>
                <w:sz w:val="28"/>
              </w:rPr>
              <w:t>Crear una reserva aérea y su responsabilidad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ascii="Arial Narrow" w:hAnsi="Arial Narrow" w:cs="Arial Narrow"/>
                <w:bCs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bCs/>
                <w:i/>
                <w:sz w:val="28"/>
              </w:rPr>
              <w:t>Verificar documentación del viajero y su responsabilidad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ascii="Arial Narrow" w:hAnsi="Arial Narrow" w:cs="Arial Narrow"/>
                <w:bCs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bCs/>
                <w:i/>
                <w:sz w:val="28"/>
              </w:rPr>
              <w:t>Reconocer las utilidades de AMADEUS puestas al servicio del pasajero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ascii="Arial Narrow" w:hAnsi="Arial Narrow" w:cs="Arial Narrow"/>
                <w:bCs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bCs/>
                <w:i/>
                <w:sz w:val="28"/>
              </w:rPr>
              <w:t>Uso de las soluciones tecnológicas de Amadeus al servicio del Agente de venta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CONTENIDOS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Consignar por Unidad o Bloque temático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ind w:left="357" w:hanging="0"/>
              <w:jc w:val="center"/>
              <w:rPr/>
            </w:pPr>
            <w:r>
              <w:rPr/>
              <w:t>UNIDAD NUMERO 1</w:t>
            </w:r>
          </w:p>
          <w:p>
            <w:pPr>
              <w:pStyle w:val="Heading7"/>
              <w:ind w:left="357" w:hanging="0"/>
              <w:jc w:val="center"/>
              <w:rPr/>
            </w:pPr>
            <w:r>
              <w:rPr>
                <w:sz w:val="28"/>
              </w:rPr>
              <w:t>Eje Temático: La tecnología y la industria del viaje, la era de la computación, sistemas globales de distribución, programa AMADEUS, definiciones aeronáuticas</w:t>
            </w:r>
            <w:r>
              <w:rPr>
                <w:b w:val="false"/>
                <w:shadow/>
                <w:sz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bCs/>
                <w:i/>
                <w:sz w:val="28"/>
              </w:rPr>
              <w:t>Que es AMADEUS y la importancia de su servicio y conocimiento.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bCs/>
                <w:i/>
                <w:sz w:val="28"/>
              </w:rPr>
              <w:t>Ventajas de AMADEUS respecto de otros sistemas de distribución.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bCs/>
                <w:i/>
                <w:sz w:val="28"/>
              </w:rPr>
              <w:t>Quien es IATA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bCs/>
                <w:i/>
                <w:sz w:val="28"/>
              </w:rPr>
              <w:t>Códigos Aeronáuticos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bCs/>
                <w:i/>
                <w:sz w:val="28"/>
              </w:rPr>
              <w:t>Códigos de Países, Ciudades, Aeropuertos y Aerolíneas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bCs/>
                <w:i/>
                <w:sz w:val="28"/>
              </w:rPr>
              <w:t>Palabras claves a utilizar durante el proceso del programa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sz w:val="28"/>
              </w:rPr>
              <w:t>Indicadores de Acceso de las Líneas Aéreas al sistema</w:t>
            </w:r>
            <w:r>
              <w:rPr>
                <w:rFonts w:cs="Arial Narrow" w:ascii="Arial Narrow" w:hAnsi="Arial Narrow"/>
                <w:bCs/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</w:rPr>
            </w:r>
          </w:p>
          <w:p>
            <w:pPr>
              <w:pStyle w:val="Heading7"/>
              <w:ind w:left="357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Heading7"/>
              <w:ind w:left="357" w:hanging="0"/>
              <w:jc w:val="center"/>
              <w:rPr/>
            </w:pPr>
            <w:r>
              <w:rPr>
                <w:rFonts w:eastAsia="Arial"/>
                <w:bCs/>
              </w:rPr>
              <w:t xml:space="preserve"> </w:t>
            </w:r>
            <w:r>
              <w:rPr/>
              <w:t>UNIDAD NUMERO 2</w:t>
            </w:r>
          </w:p>
          <w:p>
            <w:pPr>
              <w:pStyle w:val="Heading7"/>
              <w:ind w:left="357" w:hanging="0"/>
              <w:jc w:val="center"/>
              <w:rPr/>
            </w:pPr>
            <w:r>
              <w:rPr>
                <w:sz w:val="28"/>
              </w:rPr>
              <w:t>Eje Temático: AMADEUS INICIO, descubriendo el sistema global de distribución, ingreso al sistema, utilidades del sistema puestos al servicio del pasajero, documentación migratoria</w:t>
            </w:r>
            <w:r>
              <w:rPr/>
              <w:t>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ign in, Sign out, Responsabilidad de su uso-JI, J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ractici Training – JJ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Codificación y Decodificación de países, ciudades, aeropuertos DNA, DC...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onversiones  de fechas / diferencias horarias / métricas. DD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Timatic y la importancia de la documentación del viajero TIFV, TIFA ....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aginas GG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</w:rPr>
              <w:t>Paginas Help HE</w:t>
            </w:r>
          </w:p>
          <w:p>
            <w:pPr>
              <w:pStyle w:val="Prrafodelist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ind w:left="60" w:hanging="0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  <w:p>
            <w:pPr>
              <w:pStyle w:val="Heading7"/>
              <w:ind w:left="357" w:hanging="0"/>
              <w:jc w:val="center"/>
              <w:rPr>
                <w:b w:val="false"/>
                <w:b w:val="false"/>
                <w:shadow/>
              </w:rPr>
            </w:pPr>
            <w:r>
              <w:rPr/>
              <w:t>UNIDAD NUMERO 3</w:t>
            </w:r>
          </w:p>
          <w:p>
            <w:pPr>
              <w:pStyle w:val="Heading7"/>
              <w:ind w:left="357" w:hanging="0"/>
              <w:jc w:val="center"/>
              <w:rPr>
                <w:sz w:val="28"/>
              </w:rPr>
            </w:pPr>
            <w:r>
              <w:rPr>
                <w:sz w:val="28"/>
              </w:rPr>
              <w:t>Eje temático: AMADEUS AIR, Accediendo a la información de rutas aéreas, disponibilidad, itinerarios y conexion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Tipos de vuelos, Alianzas Comerciales de las Cias. Aéreas.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lases de Servicios, por cabina del avión y según la tarifa aplicada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Tabla de horarios, tipos de despliegues, interpretación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isponibilidad, diferentes tipos de despliegues, itinerario de ida, ida y vuelta, doble par de ciudades, diferentes entradas, interpretación.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Flifo, despliegue operacional de un vuelo y su utilidad, interpretación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rFonts w:cs="Arial Narrow" w:ascii="Arial Narrow" w:hAnsi="Arial Narrow"/>
                <w:sz w:val="28"/>
              </w:rPr>
              <w:t>Mapa de asientos, diferentes tipos de asientos, sugerencias según el tipo de pasajero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Tiempo mínimo de conexión, entre par de aeropuertos- importancia y responsabilidad.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Heading7"/>
              <w:ind w:left="357" w:hanging="0"/>
              <w:jc w:val="center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UNIDAD NUMERO 4</w:t>
            </w:r>
          </w:p>
          <w:p>
            <w:pPr>
              <w:pStyle w:val="Heading7"/>
              <w:ind w:left="357" w:hanging="0"/>
              <w:jc w:val="center"/>
              <w:rPr>
                <w:sz w:val="28"/>
              </w:rPr>
            </w:pPr>
            <w:r>
              <w:rPr>
                <w:sz w:val="28"/>
              </w:rPr>
              <w:t>Eje Temático: Creación de reserva aérea, responsabilidad, Elementos obligatorios, modificaciones de los campos, itinerarios, conexiones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Elemento Nombre – NM Responsabilidad al tomar el campo nombre verificando documentación, situación de ADT, CHD, INF, creación, modificación y cancelación del mismo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Elemento itinerario – SS, creación, cambios del itinerario- fecha, clase y cantidad de lugares –SB , cancelación del mismo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Elemento Contacto – AP Diferentes tipos de Contactos, creación, modificación y cancelación del mismo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Elemento ticket –TK diferentes estados del Tk, responsabilidad, creación, modificación, y cancelación del mismo.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Elemento Recibido de- RF responsabilidad en los cambios y creación de un PNR.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Fin de Transacción – ET, ER, - e Ignorar – IG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Localizador de reserva.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Recuperación de un PNR – RT-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ESTRATEGIAS METODOLÓGICA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Teoría fundamentada en vivencias cotidianas.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Uso mapamundi del viajero en forma constante.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racticas constante con nuestro socio tecnológico AMADEUS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Trabajando en la UC como si fuera nuestra agencia de viajes   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escubrir la Industria del viaje aéreo desde un sistema global de distribución.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Entender y aplicar las soluciones que nos brinda nuestro socio Tecnológico AMADEUS  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rPr/>
      </w:pPr>
      <w:r>
        <w:rPr/>
        <w:t>BIBLIOGRAFÍA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bliografía General y Especial por Unidad</w:t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/>
              <w:t>Manual de sistema AMADEU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GULARIDAD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istencia (75% mínimo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bajos Prácticos y condiciones de Regularización (vid. Reglamento)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b/>
                <w:b/>
                <w:sz w:val="22"/>
              </w:rPr>
            </w:pPr>
            <w:r>
              <w:rPr>
                <w:b/>
              </w:rPr>
              <w:t xml:space="preserve">Formales : </w:t>
            </w:r>
            <w:r>
              <w:rPr>
                <w:rFonts w:cs="Arial Narrow" w:ascii="Arial Narrow" w:hAnsi="Arial Narrow"/>
                <w:b/>
                <w:shadow/>
                <w:sz w:val="32"/>
              </w:rPr>
              <w:t xml:space="preserve">Si, </w:t>
            </w:r>
            <w:r>
              <w:rPr>
                <w:b/>
              </w:rPr>
              <w:t xml:space="preserve"> </w:t>
            </w:r>
            <w:r>
              <w:rPr>
                <w:sz w:val="22"/>
              </w:rPr>
              <w:t>(con calificación explícita. Hasta cuatro (4) y con exigencia de aprobar el 100%.</w:t>
            </w:r>
          </w:p>
          <w:p>
            <w:pPr>
              <w:pStyle w:val="Normal"/>
              <w:ind w:left="14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b/>
                <w:b/>
                <w:sz w:val="22"/>
              </w:rPr>
            </w:pPr>
            <w:r>
              <w:rPr>
                <w:b/>
              </w:rPr>
              <w:t xml:space="preserve">Informales: </w:t>
            </w:r>
            <w:r>
              <w:rPr>
                <w:rFonts w:cs="Arial Narrow" w:ascii="Arial Narrow" w:hAnsi="Arial Narrow"/>
                <w:b/>
                <w:shadow/>
                <w:sz w:val="32"/>
              </w:rPr>
              <w:t>SI, escrito en sistema u oral</w:t>
            </w:r>
            <w:r>
              <w:rPr>
                <w:b/>
              </w:rPr>
              <w:t xml:space="preserve">  </w:t>
            </w:r>
            <w:r>
              <w:rPr>
                <w:sz w:val="22"/>
              </w:rPr>
              <w:t>(todos los que se estimen necesarios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aluaciones Parciales y condiciones de Regularización (vid. Reglamento)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Con calificación explícita. Hasta dos (2) y un (1) recuperatorio.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Los alumnos deben aprobar como mínimo dos (2) de las tres (3) instancias para mantener su regularidad y acceder al examen final o a la promoción directa.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>
                <w:sz w:val="22"/>
              </w:rPr>
              <w:t xml:space="preserve">Excepcionalmente y con expresa autorización de la Dirección de Desarrollo Académico para los alumnos que no aprueben cada una de estas instancias, podrá haber un </w:t>
            </w:r>
            <w:r>
              <w:rPr>
                <w:b/>
                <w:sz w:val="22"/>
              </w:rPr>
              <w:t xml:space="preserve">recuperatorio global </w:t>
            </w:r>
            <w:r>
              <w:rPr>
                <w:sz w:val="22"/>
              </w:rPr>
              <w:t>que cada cátedra programará para la semana inmediata posterior a la finalización de clas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EVALUACIÓN Y PROMOCIÓN [Condiciones de Promoción] (vid. Reglamento)</w:t>
      </w:r>
    </w:p>
    <w:p>
      <w:pPr>
        <w:pStyle w:val="Normal"/>
        <w:rPr/>
      </w:pPr>
      <w:r>
        <w:rPr/>
        <w:t xml:space="preserve">Destaque si hay </w:t>
      </w:r>
      <w:r>
        <w:rPr>
          <w:i/>
        </w:rPr>
        <w:t xml:space="preserve">evaluación continua </w:t>
      </w:r>
      <w:r>
        <w:rPr/>
        <w:t>y sus estrategias</w:t>
      </w:r>
    </w:p>
    <w:p>
      <w:pPr>
        <w:pStyle w:val="Normal"/>
        <w:rPr/>
      </w:pPr>
      <w:r>
        <w:rPr/>
        <w:t xml:space="preserve">Discrimine si la materia será de Promoción Indirecta o de Promoción Directa, o si habrá combinación de ambas prácticas y cómo. </w:t>
      </w:r>
    </w:p>
    <w:p>
      <w:pPr>
        <w:pStyle w:val="Normal"/>
        <w:rPr/>
      </w:pPr>
      <w:r>
        <w:rPr/>
        <w:t xml:space="preserve">Describa las condiciones y porcentajes de evaluación y promoción. </w:t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moción Directa</w:t>
            </w:r>
          </w:p>
          <w:p>
            <w:pPr>
              <w:pStyle w:val="Heading7"/>
              <w:rPr/>
            </w:pPr>
            <w:r>
              <w:rPr/>
              <w:t>Promediando trabajos prácticos y parcial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moción Indirec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</w:rPr>
      </w:pPr>
      <w:r>
        <w:rPr>
          <w:b/>
        </w:rPr>
        <w:t>CRONOGRAMA</w:t>
      </w:r>
    </w:p>
    <w:p>
      <w:pPr>
        <w:pStyle w:val="Normal"/>
        <w:rPr>
          <w:b/>
          <w:b/>
        </w:rPr>
      </w:pPr>
      <w:r>
        <w:rPr>
          <w:b/>
        </w:rPr>
        <w:t>Destaque la fecha precisa o la semana en las evaluacion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4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4"/>
      </w:tblGrid>
      <w:tr>
        <w:trPr>
          <w:cantSplit w:val="true"/>
        </w:trPr>
        <w:tc>
          <w:tcPr>
            <w:tcW w:w="9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7"/>
              <w:ind w:left="3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NIDAD NUMERO 1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14, 15 y 21 de Agost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Que es AMADEUS y su importancia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entajas de AMADEUS respecto de otros sistemas de distribución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Quien es IATA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ódigo Aeronáutic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22, 28 y 29 de Agost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ódigo de países, ciudades, Aeropuertos y Aerolínea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labras claves a utilizar durante el proceso del program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dicadores de Acceso de las líneas Aéreas del sistema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04 y 05 de Septiembre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paso de unidad, practico oral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7"/>
              <w:ind w:left="3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NIDAD NUMERO 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11, 12 y 18 de Septiembre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 in, sign out, Responsabilidad de su uso JI, JO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ctici Training  JJ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ficación y Decodificación de países, ciudades, aeropuertos DNA, DC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versiones de fechas, diferencias horarias y métricas D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19 de Septiembre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ctico escrito y Oral en sistem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25 de Septiembre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mer Parcial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ing7"/>
              <w:ind w:left="3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NIDAD NUMERO 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26 de Septiembre, 02 y 03 de Octubre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lemento Nombre – NM Responsabilidad al tomar el campo nombre verificando documentación, situación de ADT, CHD, INF, creación, modificación y cancelación del mismo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mento Itinerario – SS creación, cambios del itinerario- fecha, clase, y cantidad de lugares – SB , cancelación del mism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9, 10 y 16 de Octub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actica en sistema de las distintas opciones de ingreso de nombres y elemento itinerario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mento contacto - AP, Diferentes tipos de Contactos, creación modificación y cancelación del mism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mento ticket – TK diferentes estados del tkt, responsabilidad, creación, modificación y cancelación del mismo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7, 23 y 24 de Octub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lemento recibido de – RF  responsabilidad en los cambios y creación de un PNR 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in de Transacción – ET, ER- e Ignorar – IG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lizador de reserva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cuperación de un PNR – RT-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lculo de Comisión y Over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nstrucción de Facturas cabotaje (con o sin iva) e Internacionales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30 y 31 de Octubre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ctica intensiva en sistema / Repaso Genera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06 de Noviembre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gundo Parcia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7 de  Noviemb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ntrega de notas y Repaso 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 de Noviemb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cuperatorio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b/>
                <w:b/>
              </w:rPr>
            </w:pPr>
            <w:r>
              <w:rPr>
                <w:b/>
              </w:rPr>
              <w:t>Trabajos Prácticos Formal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Evaluaciones parcial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b/>
                <w:b/>
              </w:rPr>
            </w:pPr>
            <w:r>
              <w:rPr>
                <w:b/>
              </w:rPr>
              <w:t>Recuperator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Horarios de Consulta semanal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43" w:right="707" w:gutter="0" w:header="720" w:top="146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48018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8" r="-1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11"/>
        </w:tabs>
        <w:ind w:left="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31"/>
        </w:tabs>
        <w:ind w:left="73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51"/>
        </w:tabs>
        <w:ind w:left="145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71"/>
        </w:tabs>
        <w:ind w:left="21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891"/>
        </w:tabs>
        <w:ind w:left="28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11"/>
        </w:tabs>
        <w:ind w:left="36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31"/>
        </w:tabs>
        <w:ind w:left="43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51"/>
        </w:tabs>
        <w:ind w:left="505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Ø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74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74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8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23:02:00Z</dcterms:created>
  <dc:creator>Universidad de Congreso</dc:creator>
  <dc:description/>
  <cp:keywords/>
  <dc:language>en-US</dc:language>
  <cp:lastModifiedBy>ucongreso</cp:lastModifiedBy>
  <cp:lastPrinted>2006-06-01T09:55:00Z</cp:lastPrinted>
  <dcterms:modified xsi:type="dcterms:W3CDTF">2013-08-14T23:02:00Z</dcterms:modified>
  <cp:revision>2</cp:revision>
  <dc:subject/>
  <dc:title>Programa Base 2004</dc:title>
</cp:coreProperties>
</file>