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NIO DE ARTICULACIÓN UC- IES 9-023 MAIPÚ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1733550" cy="173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TURA EN  GESTIÓN AMBIENT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ATURA EN GESTIÓN AMBIENT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34925</wp:posOffset>
            </wp:positionV>
            <wp:extent cx="904240" cy="9283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6500" cy="9747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A OTORG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Licenciado en  gestión ambi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VENIO DE ARTICUL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 xml:space="preserve">LA UNIVERSIDAD se compromete a articular con el Instituto de Educación Superior Nº 9-023 y su Tecnicatura Superior en Gestión Ambiental el tramo complementario para que los egresados de la tecnicatura accedan al título universitario de Licenciado en Gestión Ambiental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ETENCIAS DEL EGRES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mar y entrenar profesionales para desempeñarse en las áreas de gestión pública y privada relacionadas con la protección ambiental, la evaluación del impacto ambiental, el ordenamiento territorial, la sustentabilidad de la empresa y en, general, en la formulación y aplicación de las políticas de desarrollo sustentab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rolar las actividades susceptibles de afectar el equilibrio ecológi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lizar estudios del impacto ambiental que puedan producir proyectos de inversión, de obras públicas o actividades económicas productiv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/>
      </w:pPr>
      <w:r>
        <w:rPr>
          <w:rFonts w:cs="Arial" w:ascii="Arial" w:hAnsi="Arial"/>
          <w:sz w:val="16"/>
        </w:rPr>
        <w:t>Formular y evaluar proyectos ambientales, tanto públicos como priv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lementación de de normas de calidad y de gestión ambiental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CAMPO LABORAL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esempeño en niveles gerenciales o de asesoramiento, en empresas, instituciones u organismos públicos y privados, locales, nacionales e internacionales, entidades de investigación, consultoras y en el desarrollo de nuevos emprendimientos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ACADÉMICA</w:t>
      </w:r>
    </w:p>
    <w:p>
      <w:pPr>
        <w:pStyle w:val="NormalWeb"/>
        <w:numPr>
          <w:ilvl w:val="0"/>
          <w:numId w:val="4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g. Eduardo Torres, Director de Departamento</w:t>
      </w:r>
    </w:p>
    <w:p>
      <w:pPr>
        <w:pStyle w:val="NormalWeb"/>
        <w:numPr>
          <w:ilvl w:val="0"/>
          <w:numId w:val="4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of. Heber Sosa, Tutor de la carrera</w:t>
      </w:r>
    </w:p>
    <w:p>
      <w:pPr>
        <w:pStyle w:val="NormalWeb"/>
        <w:numPr>
          <w:ilvl w:val="0"/>
          <w:numId w:val="4"/>
        </w:numPr>
        <w:spacing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c. Gabriela Vicencio, Coordinadora de Extensión</w:t>
      </w:r>
    </w:p>
    <w:p>
      <w:pPr>
        <w:pStyle w:val="NormalWeb"/>
        <w:spacing w:before="4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ORDINACIÓN IES-9-02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numPr>
          <w:ilvl w:val="0"/>
          <w:numId w:val="7"/>
        </w:numPr>
        <w:spacing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geniero Luis Lucero</w:t>
      </w:r>
    </w:p>
    <w:p>
      <w:pPr>
        <w:pStyle w:val="NormalWeb"/>
        <w:spacing w:before="40" w:after="4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CUERPO DOCENTE</w:t>
      </w:r>
    </w:p>
    <w:p>
      <w:pPr>
        <w:pStyle w:val="NormalWeb"/>
        <w:numPr>
          <w:ilvl w:val="0"/>
          <w:numId w:val="4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l cuerpo docente está conformado por profesionales  de primer nivel provenientes de múltiples disciplinas.</w:t>
      </w:r>
    </w:p>
    <w:p>
      <w:pPr>
        <w:pStyle w:val="NormalWeb"/>
        <w:spacing w:before="40" w:after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TRAMO ACADÉMICO A COMPLETAR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lud y Medio Ambiente II 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stión de Espacios Verdes y Arbolado Urbano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ología Ambiental II  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valuación del Impacto Ambiental II 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líticas Ambientales 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denamiento Ambiental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sarrollo Sustentable 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oquios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ller de Integración Anual: Proyecto final</w:t>
      </w:r>
    </w:p>
    <w:p>
      <w:pPr>
        <w:pStyle w:val="Normal"/>
        <w:numPr>
          <w:ilvl w:val="0"/>
          <w:numId w:val="6"/>
        </w:numPr>
        <w:spacing w:lineRule="auto" w:line="240"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TESI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40" w:before="40" w:after="4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DAD</w:t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esenci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spacing w:before="4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OMPAÑAMIENTO CONJUNTO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Universidad y el Instituto Superior, en forma conjunta, realizarán encuentros con los alumnos provenientes de la tecnicatura para identificar sus necesidades académicas en el cursado del tramo de licenciatur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PERACIÓN EN LA FORMACIÓN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La Universidad coordinará con el IES  el dictado de la asignatura </w:t>
      </w:r>
      <w:r>
        <w:rPr>
          <w:rFonts w:cs="Arial" w:ascii="Arial" w:hAnsi="Arial"/>
          <w:color w:val="000000"/>
          <w:sz w:val="16"/>
          <w:szCs w:val="16"/>
        </w:rPr>
        <w:t>Taller de Integración Anual: Proyecto Final, con el fin de asegurar los objetivos académicos de los técnicos superiores que cursen el tramo de la licenciatura.</w:t>
      </w:r>
    </w:p>
    <w:p>
      <w:pPr>
        <w:pStyle w:val="Normal"/>
        <w:spacing w:lineRule="auto" w:line="240" w:before="40" w:after="40"/>
        <w:ind w:left="72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INFORMES E INSCRIPCIONES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color w:val="000000"/>
          <w:sz w:val="16"/>
          <w:szCs w:val="16"/>
        </w:rPr>
        <w:t>Universidad de Congreso. Colón 90 (M55OOGEN). Mendoza. República Argentina.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+54 (0)261 4230630 Int 128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itio web.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ucongreso.edu.ar</w:t>
        </w:r>
      </w:hyperlink>
    </w:p>
    <w:p>
      <w:pPr>
        <w:pStyle w:val="Normal"/>
        <w:spacing w:lineRule="auto" w:line="240" w:before="40" w:after="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OCUMENTACIÓN A PRESEN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4 fotos ca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Fotocopia de D.N.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Certificado de Salu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4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Fotocopia legalizada del Certificado de Estudios del Terciario Comple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  <w:t>Fotocopia legalizada de la Partida de Nacimi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RNOS DE INSCRIPCIÓN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o y agosto</w:t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16"/>
        </w:rPr>
        <w:t>CONTACTO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o: </w:t>
      </w:r>
      <w:r>
        <w:rPr>
          <w:rFonts w:cs="Arial" w:ascii="Arial" w:hAnsi="Arial"/>
          <w:sz w:val="16"/>
          <w:szCs w:val="16"/>
        </w:rPr>
        <w:t>gestionambiental@ucongreso.edu.ar</w:t>
      </w:r>
    </w:p>
    <w:p>
      <w:pPr>
        <w:pStyle w:val="NormalWeb"/>
        <w:spacing w:before="176" w:after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84455</wp:posOffset>
            </wp:positionV>
            <wp:extent cx="902970" cy="98552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orient="landscape" w:w="15840" w:h="12240"/>
      <w:pgMar w:left="709" w:right="672" w:gutter="0" w:header="0" w:top="127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os coloquios abordan contenidos específicos de materias que, en general, han sido aprobadas por los egresados. Se coordina con un docente la preparación respectiva y la forma de aprob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congreso.edu.ar/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4:00Z</dcterms:created>
  <dc:creator>alejandra</dc:creator>
  <dc:description/>
  <cp:keywords/>
  <dc:language>en-US</dc:language>
  <cp:lastModifiedBy>SHADOW LITE SP3</cp:lastModifiedBy>
  <cp:lastPrinted>2015-03-11T12:06:00Z</cp:lastPrinted>
  <dcterms:modified xsi:type="dcterms:W3CDTF">2015-03-11T20:04:00Z</dcterms:modified>
  <cp:revision>2</cp:revision>
  <dc:subject/>
  <dc:title>CONVENIO DE ARTICULACIÓN UC- IES 9-023 MAIPÚ</dc:title>
</cp:coreProperties>
</file>