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897"/>
        <w:gridCol w:w="3218"/>
        <w:gridCol w:w="2518"/>
        <w:gridCol w:w="2384"/>
        <w:gridCol w:w="2449"/>
      </w:tblGrid>
      <w:tr>
        <w:trPr/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Tarde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30   /  17.30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7.00</w:t>
            </w:r>
          </w:p>
        </w:tc>
      </w:tr>
      <w:tr>
        <w:trPr>
          <w:trHeight w:val="1395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TRODUCCIÓN A LA HISTORIA DE LA ARQUITECTURA Y EL URBANISMO </w:t>
            </w:r>
          </w:p>
        </w:tc>
        <w:tc>
          <w:tcPr>
            <w:tcW w:w="3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CONSTRUCCIONES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ICACIÓN Y FORM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SICA APLICAD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21.00 </w:t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30</w:t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.00  /  21.00</w:t>
            </w:r>
          </w:p>
        </w:tc>
      </w:tr>
      <w:tr>
        <w:trPr>
          <w:trHeight w:val="1380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1</w:t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MÁTIC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802"/>
        <w:gridCol w:w="2594"/>
        <w:gridCol w:w="2451"/>
        <w:gridCol w:w="2526"/>
        <w:gridCol w:w="2669"/>
      </w:tblGrid>
      <w:tr>
        <w:trPr/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2°Año - Tarde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00  /  16.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00   /  17.30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</w:tr>
      <w:tr>
        <w:trPr>
          <w:trHeight w:val="1425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IA DE LA ARQUITECTURA  Y EL URBANISMO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TIC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ICACIÓN Y FORM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21.00 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2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2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EORÍA DE LA 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079"/>
        <w:gridCol w:w="2762"/>
        <w:gridCol w:w="2272"/>
        <w:gridCol w:w="2671"/>
        <w:gridCol w:w="2267"/>
      </w:tblGrid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30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–</w:t>
            </w:r>
            <w:r>
              <w:rPr>
                <w:b/>
                <w:sz w:val="90"/>
                <w:szCs w:val="90"/>
              </w:rPr>
              <w:t xml:space="preserve"> Tarde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256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5.00  / 18.00 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18.00 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18.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7.00</w:t>
            </w:r>
          </w:p>
        </w:tc>
      </w:tr>
      <w:tr>
        <w:trPr>
          <w:trHeight w:val="3555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IA DE LA ARQUITECTUR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 EL URBANISMO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ORIA DE LA ARQUITECTURA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EÑO DE INTERIORES Y PAISAJISM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ÁTIC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7.00  /  21.00 </w:t>
            </w:r>
          </w:p>
        </w:tc>
      </w:tr>
      <w:tr>
        <w:trPr>
          <w:trHeight w:val="1949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3</w:t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ON Y GESTION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786"/>
        <w:gridCol w:w="2476"/>
        <w:gridCol w:w="2260"/>
        <w:gridCol w:w="2508"/>
        <w:gridCol w:w="2007"/>
      </w:tblGrid>
      <w:tr>
        <w:trPr/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20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-</w:t>
            </w:r>
            <w:r>
              <w:rPr>
                <w:b/>
                <w:sz w:val="90"/>
                <w:szCs w:val="90"/>
              </w:rPr>
              <w:t xml:space="preserve"> Tarde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16.00  / 18.00 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14.00  /  18.00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18.00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</w:tr>
      <w:tr>
        <w:trPr>
          <w:trHeight w:val="1155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HISTORIA Y CRÍTICA DE LA ARQUITECTU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3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ARQUITECTURA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ELECTIV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URBANISM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ÓN Y GESTIÓN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870"/>
        <w:gridCol w:w="2361"/>
        <w:gridCol w:w="2560"/>
        <w:gridCol w:w="2026"/>
        <w:gridCol w:w="2485"/>
      </w:tblGrid>
      <w:tr>
        <w:trPr/>
        <w:tc>
          <w:tcPr>
            <w:tcW w:w="1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23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5° Año - Tarde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21.00 </w:t>
            </w:r>
          </w:p>
        </w:tc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.00  /  21.00 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21.00 </w:t>
            </w:r>
          </w:p>
        </w:tc>
      </w:tr>
      <w:tr>
        <w:trPr>
          <w:trHeight w:val="1695" w:hRule="atLeast"/>
        </w:trPr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 Y DISEÑO URBA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ÍA DE PP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 Y DISEÑO URBA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s-ES_tradnl"/>
      </w:rPr>
      <w:t>1º Semest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6:00Z</dcterms:created>
  <dc:creator>Pitty</dc:creator>
  <dc:description/>
  <dc:language>en-US</dc:language>
  <cp:lastModifiedBy>Patricia</cp:lastModifiedBy>
  <cp:lastPrinted>2014-02-27T14:40:00Z</cp:lastPrinted>
  <dcterms:modified xsi:type="dcterms:W3CDTF">2019-02-27T19:36:00Z</dcterms:modified>
  <cp:revision>2</cp:revision>
  <dc:subject/>
  <dc:title>CARRERA:</dc:title>
</cp:coreProperties>
</file>