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2897"/>
        <w:gridCol w:w="3218"/>
        <w:gridCol w:w="2518"/>
        <w:gridCol w:w="2384"/>
        <w:gridCol w:w="2449"/>
      </w:tblGrid>
      <w:tr>
        <w:trPr/>
        <w:tc>
          <w:tcPr>
            <w:tcW w:w="12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b/>
                <w:sz w:val="90"/>
                <w:szCs w:val="90"/>
              </w:rPr>
              <w:t>ARQUITECTURA</w:t>
            </w:r>
          </w:p>
        </w:tc>
        <w:tc>
          <w:tcPr>
            <w:tcW w:w="134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 xml:space="preserve">1°Año - Tarde 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3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 18.00</w:t>
            </w:r>
          </w:p>
        </w:tc>
        <w:tc>
          <w:tcPr>
            <w:tcW w:w="3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 21.0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.30   /  17.30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 20.00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 17.00</w:t>
            </w:r>
          </w:p>
        </w:tc>
      </w:tr>
      <w:tr>
        <w:trPr>
          <w:trHeight w:val="1395" w:hRule="atLeast"/>
        </w:trPr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NTRODUCCIÓN A LA HISTORIA DE LA ARQUITECTURA Y EL URBANISMO </w:t>
            </w:r>
          </w:p>
        </w:tc>
        <w:tc>
          <w:tcPr>
            <w:tcW w:w="32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QUITECTURA 1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</w:rPr>
              <w:t>CONSTRUCCIONES 1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UNICACIÓN Y FORMA 1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SICA APLICADA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8.00  / 21.00 </w:t>
            </w:r>
          </w:p>
        </w:tc>
        <w:tc>
          <w:tcPr>
            <w:tcW w:w="32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8.00  /  21.30</w:t>
            </w:r>
          </w:p>
        </w:tc>
        <w:tc>
          <w:tcPr>
            <w:tcW w:w="2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7.00  /  21.00</w:t>
            </w:r>
          </w:p>
        </w:tc>
      </w:tr>
      <w:tr>
        <w:trPr>
          <w:trHeight w:val="1380" w:hRule="atLeast"/>
        </w:trPr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TRUCTURAS 1</w:t>
            </w:r>
          </w:p>
        </w:tc>
        <w:tc>
          <w:tcPr>
            <w:tcW w:w="32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TEMÁTICA 1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QUITECTURA 1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2802"/>
        <w:gridCol w:w="2594"/>
        <w:gridCol w:w="2451"/>
        <w:gridCol w:w="2526"/>
        <w:gridCol w:w="2669"/>
      </w:tblGrid>
      <w:tr>
        <w:trPr/>
        <w:tc>
          <w:tcPr>
            <w:tcW w:w="11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ARQUITECTU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2°Año - Tarde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 18.00</w:t>
            </w:r>
          </w:p>
        </w:tc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.00  /  16.0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.00   /  17.30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 18.00</w:t>
            </w:r>
          </w:p>
        </w:tc>
        <w:tc>
          <w:tcPr>
            <w:tcW w:w="2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 21.00</w:t>
            </w:r>
          </w:p>
        </w:tc>
      </w:tr>
      <w:tr>
        <w:trPr>
          <w:trHeight w:val="1425" w:hRule="atLeast"/>
        </w:trPr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ISTORIA DE LA ARQUITECTURA  Y EL URBANISMO 1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FORMATICA 1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TRUCCIONES 2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UNICACIÓN Y FORMA 2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</w:rPr>
              <w:t>ARQUITECTURA 2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8.00  /  21.00 </w:t>
            </w:r>
          </w:p>
        </w:tc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6.00  / 21.00 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18.00  /  21.00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18.00  /  21.00</w:t>
            </w:r>
          </w:p>
        </w:tc>
        <w:tc>
          <w:tcPr>
            <w:tcW w:w="26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TRUCTURAS 2</w:t>
            </w:r>
          </w:p>
        </w:tc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QUITECTURA 2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TEORÍA DE LA ARQUITECTURA 1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TRUCCIONES 2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3079"/>
        <w:gridCol w:w="2762"/>
        <w:gridCol w:w="2272"/>
        <w:gridCol w:w="2671"/>
        <w:gridCol w:w="2267"/>
      </w:tblGrid>
      <w:tr>
        <w:trPr/>
        <w:tc>
          <w:tcPr>
            <w:tcW w:w="11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ARQUITECTURA</w:t>
            </w:r>
          </w:p>
        </w:tc>
        <w:tc>
          <w:tcPr>
            <w:tcW w:w="130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bCs/>
                <w:sz w:val="90"/>
                <w:szCs w:val="90"/>
              </w:rPr>
              <w:t>3°AÑO –</w:t>
            </w:r>
            <w:r>
              <w:rPr>
                <w:b/>
                <w:sz w:val="90"/>
                <w:szCs w:val="90"/>
              </w:rPr>
              <w:t xml:space="preserve"> Tarde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>
          <w:trHeight w:val="256" w:hRule="atLeast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5.00  / 18.00 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 21.00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6.00  /  18.00 </w:t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18.00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 17.00</w:t>
            </w:r>
          </w:p>
        </w:tc>
      </w:tr>
      <w:tr>
        <w:trPr>
          <w:trHeight w:val="3555" w:hRule="atLeast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ISTORIA DE LA ARQUITECTURA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 EL URBANISMO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QUITECTURA 3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ORIA DE LA ARQUITECTURA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TRUCCIONES 3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FORMÁTICA 2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8.00  /  21.00 </w:t>
            </w:r>
          </w:p>
        </w:tc>
        <w:tc>
          <w:tcPr>
            <w:tcW w:w="2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8.00  /  21.00</w:t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8.00  /  21.00 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7.00  /  21.00 </w:t>
            </w:r>
          </w:p>
        </w:tc>
      </w:tr>
      <w:tr>
        <w:trPr>
          <w:trHeight w:val="1949" w:hRule="atLeast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TRUCTURAS 3</w:t>
            </w:r>
          </w:p>
        </w:tc>
        <w:tc>
          <w:tcPr>
            <w:tcW w:w="2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DUCCION Y GESTION 1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SEÑO DE INTERIORES Y PAISAJISMO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QUITECTURA 3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2786"/>
        <w:gridCol w:w="2476"/>
        <w:gridCol w:w="2260"/>
        <w:gridCol w:w="2508"/>
        <w:gridCol w:w="2007"/>
      </w:tblGrid>
      <w:tr>
        <w:trPr/>
        <w:tc>
          <w:tcPr>
            <w:tcW w:w="13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ARQUITECTURA</w:t>
            </w:r>
          </w:p>
        </w:tc>
        <w:tc>
          <w:tcPr>
            <w:tcW w:w="1203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90"/>
                <w:szCs w:val="90"/>
              </w:rPr>
              <w:t>4°Año -</w:t>
            </w:r>
            <w:r>
              <w:rPr>
                <w:b/>
                <w:sz w:val="90"/>
                <w:szCs w:val="90"/>
              </w:rPr>
              <w:t xml:space="preserve"> Tarde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</w:rPr>
              <w:t xml:space="preserve">16.00  / 18.00 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</w:rPr>
              <w:t>15.00  /  20.00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</w:rPr>
              <w:t xml:space="preserve">14.00  /  18.00 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18.00</w:t>
            </w:r>
          </w:p>
        </w:tc>
        <w:tc>
          <w:tcPr>
            <w:tcW w:w="2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</w:rPr>
              <w:t>15.00  /  20.00</w:t>
            </w:r>
          </w:p>
        </w:tc>
      </w:tr>
      <w:tr>
        <w:trPr>
          <w:trHeight w:val="1155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HISTORIA Y CRÍTICA DE LA ARQUITECTUR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30"/>
              <w:jc w:val="center"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</w:t>
            </w:r>
            <w:r>
              <w:rPr>
                <w:rFonts w:cs="Arial"/>
                <w:szCs w:val="24"/>
              </w:rPr>
              <w:t>ARQUITECTURA 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</w:rPr>
              <w:t>ELECTIV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</w:rPr>
              <w:t>URBANISM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</w:rPr>
              <w:t>ARQUITECTURA 4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szCs w:val="24"/>
              </w:rPr>
              <w:t>18.00  /  21.00</w:t>
            </w:r>
          </w:p>
        </w:tc>
        <w:tc>
          <w:tcPr>
            <w:tcW w:w="2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8.00  /  21.00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8.00  /  21.00 </w:t>
            </w:r>
          </w:p>
        </w:tc>
        <w:tc>
          <w:tcPr>
            <w:tcW w:w="20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TRUCTURAS 4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DUCCIÓN Y GESTIÓN 2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TRUCCIONES 4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2870"/>
        <w:gridCol w:w="2361"/>
        <w:gridCol w:w="2560"/>
        <w:gridCol w:w="2026"/>
        <w:gridCol w:w="2485"/>
      </w:tblGrid>
      <w:tr>
        <w:trPr/>
        <w:tc>
          <w:tcPr>
            <w:tcW w:w="12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ARQUITECTURA</w:t>
            </w:r>
          </w:p>
        </w:tc>
        <w:tc>
          <w:tcPr>
            <w:tcW w:w="123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5° Año - Tarde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8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6.00  /  21.00 </w:t>
            </w:r>
          </w:p>
        </w:tc>
        <w:tc>
          <w:tcPr>
            <w:tcW w:w="2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7.00  /  21.00 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6.00  /  21.00 </w:t>
            </w:r>
          </w:p>
        </w:tc>
      </w:tr>
      <w:tr>
        <w:trPr>
          <w:trHeight w:val="1695" w:hRule="atLeast"/>
        </w:trPr>
        <w:tc>
          <w:tcPr>
            <w:tcW w:w="1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</w:rPr>
              <w:t>ARQUITECTURA  Y DISEÑO URBAN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UTORÍA DE PPS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ARQUITECTURA  Y DISEÑO URBAN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80" w:right="1080" w:gutter="0" w:header="284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es-ES_tradnl"/>
      </w:rPr>
      <w:t>1º Semestre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6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6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6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sz w:val="32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Sangra2detindependiente">
    <w:name w:val="Sangría 2 de t. independiente"/>
    <w:basedOn w:val="Normal"/>
    <w:qFormat/>
    <w:pPr>
      <w:ind w:left="2124" w:firstLine="6"/>
      <w:jc w:val="center"/>
    </w:pPr>
    <w:rPr>
      <w:b/>
      <w:sz w:val="9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2:39:00Z</dcterms:created>
  <dc:creator>Pitty</dc:creator>
  <dc:description/>
  <dc:language>en-US</dc:language>
  <cp:lastModifiedBy>Patricia</cp:lastModifiedBy>
  <cp:lastPrinted>2014-02-27T14:40:00Z</cp:lastPrinted>
  <dcterms:modified xsi:type="dcterms:W3CDTF">2019-02-15T22:39:00Z</dcterms:modified>
  <cp:revision>2</cp:revision>
  <dc:subject/>
  <dc:title>CARRERA:</dc:title>
</cp:coreProperties>
</file>