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A </w:t>
            </w:r>
          </w:p>
        </w:tc>
      </w:tr>
      <w:tr>
        <w:trPr>
          <w:trHeight w:val="643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LECTIVO: 2019</w:t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 MATERIA</w:t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CION A LA MATEMATICA-METODOS CUANTITATIVOS-MATEMATICA APLIC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 DEPARTAMENTO</w:t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ENCIAS BASICAS</w:t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 CARRERA/S</w:t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. Licenciatura en Administració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. Licenciatura en Comunicación Soci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. Licenciatura en Gestión Ambiental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. Licenciatura en Turismo</w:t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 AREA</w:t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ENCIAS BÁSICAS</w:t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 TURNO</w:t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CHE </w:t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 RÉGIMEN (ANUAL o SEMESTRAL)</w:t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AL</w:t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 CARGA HORARIA</w:t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OTAL  SEMESTRAL : 70 HORAS RELOJ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ASES TEORICAS 28 HORAS RELOJ -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ASES PRACTICAS 42 HORAS RELOJ 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RAS SEMANALES RELOJ 5 HORAS RELO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 Asignaturas correlativas previas</w:t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NGUNA</w:t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signaturas correlativas posterior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ATICA 2- ANALISIS MATEMATICO</w:t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ORDINADOR DE AREA</w:t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 EQUIPO DOCENTE</w:t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OR TITULAR:  INES DUPLANCI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54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 OBJETIVOS</w:t>
            </w:r>
          </w:p>
        </w:tc>
      </w:tr>
      <w:tr>
        <w:trPr>
          <w:trHeight w:val="4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OBJETIVOS GENERALES: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sarrollar la madurez matemática para la aplicación y uso de la misma como herramienta de resolución de eventos concre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-Construir el sentido de conceptos matemáticos para que estén disponibles cuando el estudiante deba enfrentarse a resolver algún problema ante una situación nue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Analizar e interpretar procesos matemáticos básicos para la resolución de ejercic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Consolidar  hábitos de orden y precisión en su expresión que facilitarán su comunicación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TRANSVERSAL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nalizar críticamente los resultados obteni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doptar una actitud positiva tanto para el trabajo autónomo como para el trabajo grup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-Consolidar una experiencia de validación y argumentación del planteo de problemas aritmético-geométrico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-Verbalizar conceptos matemáticos utilizando el lenguaje específico de la cienc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-Analizar críticamente los resultados obtenidos en la resolución de proble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. CONTENIDOS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DAD Nº 1</w:t>
            </w:r>
            <w:r>
              <w:rPr>
                <w:rFonts w:cs="Arial" w:ascii="Arial" w:hAnsi="Arial"/>
                <w:sz w:val="18"/>
                <w:szCs w:val="18"/>
              </w:rPr>
              <w:t xml:space="preserve">:-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Funciones. Revisión de conceptos básicos. Técnicas de graficación. Operaciones con  funciones: suma, resta, producto y cociente. Funciones uno a uno y función invers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 Nº 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unción cuadrática. Funciones polinomiales. Funciones Racionales. Aplicacion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 Nª 3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nción exponencial. Función logarítmica. Propiedades de los logaritmos. Ecuaciones logarítmicas y exponenciales. Interés compuesto. Crecimiento y decaimiento. Escalas logarítmic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454" w:hRule="atLeast"/>
        </w:trPr>
        <w:tc>
          <w:tcPr>
            <w:tcW w:w="98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. ESTRATEGIAS METODOLÓGICAS</w:t>
            </w:r>
          </w:p>
        </w:tc>
      </w:tr>
      <w:tr>
        <w:trPr>
          <w:trHeight w:val="454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ctado de clases teórica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- Ejercitación práctica permanente en el aul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rrección continua  de los trabajos realizados.</w:t>
            </w:r>
          </w:p>
          <w:p>
            <w:pPr>
              <w:pStyle w:val="Normal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BIBLIOGRAF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A GENERA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 PRECÁLCULO (CUARTA EDICIÓN) Michael SULLIVAN PRENTICE – HAL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 INTRODUCCIÓN AL ÁLGEBRA LINEAL HOWARD ANTON LIMUSA 1999 – 3ª Reimpresión de la 2ª Edició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857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bCs w:val="false"/>
                <w:kern w:val="0"/>
                <w:sz w:val="24"/>
                <w:szCs w:val="24"/>
              </w:rPr>
              <w:t>CONDICIONES DE CURSADO, REGULARIZACION Y APROBACIÓN DE LA MATERIA CICLO LECTIVO 201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ULARIDAD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ciones necesarias para su obtención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de asistencia a clas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% de los  trabajos prácticos   aprobados  ( dos por cada unida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0% de los parciales aprobado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los trabajos prácticos y  parciales tendrán una posibilidad de recuperación con una calificación mínima de 60 punt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PROBACIÓ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ECTA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ciones necesarias para su obtención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de asistencia a clas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de los trabajos prácticos  aprobad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 de los parciales aprobados. Calificación mínima 8 (och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los trabajos prácticos o parciales tendrán una posibilidad de recuperación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OBACIÓ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DIREC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alumno que haya regularizado la materia sin haber logrado su aprobación directa, obtendrá la aprobación de la misma a través de un examen final que comprenderá todos los contenidos del programa. Calificación mínima 4 (cuatro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84935</wp:posOffset>
          </wp:positionH>
          <wp:positionV relativeFrom="paragraph">
            <wp:posOffset>76200</wp:posOffset>
          </wp:positionV>
          <wp:extent cx="2959100" cy="952500"/>
          <wp:effectExtent l="0" t="0" r="0" b="0"/>
          <wp:wrapSquare wrapText="bothSides"/>
          <wp:docPr id="1" name="UC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C 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9591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1:42:00Z</dcterms:created>
  <dc:creator>VIVIANA ANTONIETTI</dc:creator>
  <dc:description/>
  <dc:language>en-US</dc:language>
  <cp:lastModifiedBy>Flia</cp:lastModifiedBy>
  <cp:lastPrinted>2017-03-06T21:06:00Z</cp:lastPrinted>
  <dcterms:modified xsi:type="dcterms:W3CDTF">2019-03-05T21:42:00Z</dcterms:modified>
  <cp:revision>2</cp:revision>
  <dc:subject/>
  <dc:title>PROGRAMA</dc:title>
</cp:coreProperties>
</file>