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97"/>
        <w:gridCol w:w="3218"/>
        <w:gridCol w:w="2518"/>
        <w:gridCol w:w="2384"/>
        <w:gridCol w:w="2449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Tarde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  /  17.30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139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TRODUCCIÓN A LA HISTORIA DE LA ARQUITECTURA Y EL URBANISMO </w:t>
            </w:r>
          </w:p>
        </w:tc>
        <w:tc>
          <w:tcPr>
            <w:tcW w:w="3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CONSTRUCCIONES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SICA APLICAD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21.00 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30</w:t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.00  /  21.00</w:t>
            </w:r>
          </w:p>
        </w:tc>
      </w:tr>
      <w:tr>
        <w:trPr>
          <w:trHeight w:val="138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1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MÁ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802"/>
        <w:gridCol w:w="2594"/>
        <w:gridCol w:w="2451"/>
        <w:gridCol w:w="2526"/>
        <w:gridCol w:w="2669"/>
      </w:tblGrid>
      <w:tr>
        <w:trPr/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2°Año - Tard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/  16.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 /  18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</w:tr>
      <w:tr>
        <w:trPr>
          <w:trHeight w:val="1425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  Y EL URBANISMO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21.00 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2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ORÍA DE LA 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79"/>
        <w:gridCol w:w="2762"/>
        <w:gridCol w:w="2272"/>
        <w:gridCol w:w="2671"/>
        <w:gridCol w:w="2267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56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5.00  / 18.00 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18.00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355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EL URBANISMO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A DE LA ARQUITECTURA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EÑO DE INTERIORES Y PAISAJISM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ÁTIC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7.00  /  21.00 </w:t>
            </w:r>
          </w:p>
        </w:tc>
      </w:tr>
      <w:tr>
        <w:trPr>
          <w:trHeight w:val="1949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3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ON Y GESTION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86"/>
        <w:gridCol w:w="2476"/>
        <w:gridCol w:w="2260"/>
        <w:gridCol w:w="2508"/>
        <w:gridCol w:w="2007"/>
      </w:tblGrid>
      <w:tr>
        <w:trPr/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0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6.00  / 18.00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00  /  20.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4.00  /  16.00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00  / 18.00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00  /  20.00</w:t>
            </w:r>
          </w:p>
        </w:tc>
      </w:tr>
      <w:tr>
        <w:trPr>
          <w:trHeight w:val="122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HISTORIA Y CRÍTICA DE LA ARQUITECT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3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ELEC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RQUITECTURA SUSTENTAB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Florencia Oñ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URBANISM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430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6.00  /  18.00 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430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LECTIV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ISAJE CULTU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f. Cecilia Alvar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18.00  /  21.00</w:t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.00  /  21.0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8.00  /  21.00 </w:t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ÓN Y GESTIÓN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870"/>
        <w:gridCol w:w="2361"/>
        <w:gridCol w:w="2560"/>
        <w:gridCol w:w="2026"/>
        <w:gridCol w:w="2485"/>
      </w:tblGrid>
      <w:tr>
        <w:trPr/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3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5° Año - Tard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00  /  21.00 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</w:tr>
      <w:tr>
        <w:trPr>
          <w:trHeight w:val="1695" w:hRule="atLeast"/>
        </w:trPr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ÍA DE PP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s-ES_tradnl"/>
      </w:rPr>
      <w:t>2º Semest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2:00Z</dcterms:created>
  <dc:creator>Pitty</dc:creator>
  <dc:description/>
  <dc:language>en-US</dc:language>
  <cp:lastModifiedBy>Patricia</cp:lastModifiedBy>
  <cp:lastPrinted>2019-03-14T14:23:00Z</cp:lastPrinted>
  <dcterms:modified xsi:type="dcterms:W3CDTF">2019-07-30T13:32:00Z</dcterms:modified>
  <cp:revision>2</cp:revision>
  <dc:subject/>
  <dc:title>CARRERA:</dc:title>
</cp:coreProperties>
</file>