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639"/>
        <w:gridCol w:w="2314"/>
        <w:gridCol w:w="2509"/>
        <w:gridCol w:w="2382"/>
        <w:gridCol w:w="2450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.C/O INT. INTINTERN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 /  11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0  /  11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90"/>
                <w:szCs w:val="90"/>
                <w:lang w:val="en-US"/>
              </w:rPr>
            </w:pPr>
            <w:r>
              <w:rPr>
                <w:b/>
                <w:sz w:val="90"/>
                <w:szCs w:val="90"/>
                <w:lang w:val="en-US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CIÓN A LAS CIENCIAS SOCIALES 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2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24"/>
              </w:rPr>
            </w:pPr>
            <w:r>
              <w:rPr>
                <w:b/>
                <w:sz w:val="80"/>
                <w:szCs w:val="24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</w:tr>
      <w:tr>
        <w:trPr>
          <w:trHeight w:val="3636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2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441"/>
        <w:gridCol w:w="2366"/>
        <w:gridCol w:w="2658"/>
        <w:gridCol w:w="2347"/>
        <w:gridCol w:w="2482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.C/O INT.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Noche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 /  22.00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  /  23.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  /  22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  /  22.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 A LAS CIENCIAS SO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207"/>
        <w:gridCol w:w="2269"/>
        <w:gridCol w:w="2469"/>
        <w:gridCol w:w="2339"/>
        <w:gridCol w:w="3011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.C/O INT.</w:t>
            </w:r>
          </w:p>
        </w:tc>
        <w:tc>
          <w:tcPr>
            <w:tcW w:w="12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Mañana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30  /  13.00</w:t>
            </w:r>
          </w:p>
        </w:tc>
        <w:tc>
          <w:tcPr>
            <w:tcW w:w="2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 /  12.15</w:t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5  /  13.15</w:t>
            </w:r>
          </w:p>
        </w:tc>
        <w:tc>
          <w:tcPr>
            <w:tcW w:w="3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DIRECCIÓN Y ALIANZAS ESTRATÉGICAS</w:t>
            </w:r>
          </w:p>
        </w:tc>
        <w:tc>
          <w:tcPr>
            <w:tcW w:w="3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93"/>
        <w:gridCol w:w="2505"/>
        <w:gridCol w:w="2092"/>
        <w:gridCol w:w="2636"/>
        <w:gridCol w:w="2223"/>
      </w:tblGrid>
      <w:tr>
        <w:trPr/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MER.C/O INT.</w:t>
            </w:r>
          </w:p>
        </w:tc>
        <w:tc>
          <w:tcPr>
            <w:tcW w:w="121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Noche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30</w:t>
            </w:r>
          </w:p>
        </w:tc>
        <w:tc>
          <w:tcPr>
            <w:tcW w:w="2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</w:tr>
      <w:tr>
        <w:trPr>
          <w:trHeight w:val="1255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0  /  21.00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Cs w:val="24"/>
              </w:rPr>
              <w:t>19.00  /  22.00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19.00  /  21.15 </w:t>
            </w:r>
          </w:p>
        </w:tc>
      </w:tr>
      <w:tr>
        <w:trPr>
          <w:trHeight w:val="227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ESTRATÉ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OCIOLOGÍA I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377"/>
        <w:gridCol w:w="2382"/>
        <w:gridCol w:w="2579"/>
        <w:gridCol w:w="2447"/>
        <w:gridCol w:w="2510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90"/>
                <w:szCs w:val="90"/>
              </w:rPr>
              <w:t xml:space="preserve"> </w:t>
            </w:r>
            <w:r>
              <w:rPr>
                <w:b/>
                <w:sz w:val="90"/>
                <w:szCs w:val="90"/>
              </w:rPr>
              <w:t>COMER.C/O INT. INT.OMER/ORIEN</w:t>
            </w:r>
          </w:p>
        </w:tc>
        <w:tc>
          <w:tcPr>
            <w:tcW w:w="12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3° Año - Noche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 /  20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 /  18.30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</w:tr>
      <w:tr>
        <w:trPr>
          <w:trHeight w:val="1515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DE MERC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S DE DISTRIBU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INTERNACIONAL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A DE PRECI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.00 /  23.00</w:t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VENT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311"/>
        <w:gridCol w:w="2153"/>
        <w:gridCol w:w="2398"/>
        <w:gridCol w:w="2358"/>
        <w:gridCol w:w="2969"/>
      </w:tblGrid>
      <w:tr>
        <w:trPr/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MER.C/O INT.</w:t>
            </w:r>
          </w:p>
        </w:tc>
        <w:tc>
          <w:tcPr>
            <w:tcW w:w="121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4° Año - Noche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45  /  20.00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15</w:t>
            </w:r>
          </w:p>
        </w:tc>
      </w:tr>
      <w:tr>
        <w:trPr>
          <w:trHeight w:val="2055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C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INTERNACIONAL ECONÓM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ARGENTINA ECONÓMICA Y MUNDI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ana Arcorac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5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>2019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20:00Z</dcterms:created>
  <dc:creator>Pitty</dc:creator>
  <dc:description/>
  <dc:language>en-US</dc:language>
  <cp:lastModifiedBy>Patricia</cp:lastModifiedBy>
  <cp:lastPrinted>2017-08-01T11:52:00Z</cp:lastPrinted>
  <dcterms:modified xsi:type="dcterms:W3CDTF">2019-08-12T16:20:00Z</dcterms:modified>
  <cp:revision>2</cp:revision>
  <dc:subject/>
  <dc:title>CARRERA:</dc:title>
</cp:coreProperties>
</file>