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641"/>
        <w:gridCol w:w="2317"/>
        <w:gridCol w:w="2510"/>
        <w:gridCol w:w="2381"/>
        <w:gridCol w:w="2445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1°Año - Mañana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45  /  11.45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CIÓN A LAS CIENCIAS SOCIALES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3.00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3.00</w:t>
            </w:r>
          </w:p>
        </w:tc>
      </w:tr>
      <w:tr>
        <w:trPr>
          <w:trHeight w:val="3036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LE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M. A y B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GLE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COM. A y B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439"/>
        <w:gridCol w:w="2365"/>
        <w:gridCol w:w="2653"/>
        <w:gridCol w:w="2346"/>
        <w:gridCol w:w="2488"/>
      </w:tblGrid>
      <w:tr>
        <w:trPr/>
        <w:tc>
          <w:tcPr>
            <w:tcW w:w="1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2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1°Año - Noche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 /  20.00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>
          <w:trHeight w:val="2025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NTABILIDAD I 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 /  22.00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2.00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2.00</w:t>
            </w:r>
          </w:p>
        </w:tc>
      </w:tr>
      <w:tr>
        <w:trPr>
          <w:trHeight w:val="1560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CIÓN A LAS CIENCIAS SOCIAL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196"/>
        <w:gridCol w:w="2255"/>
        <w:gridCol w:w="2458"/>
        <w:gridCol w:w="2325"/>
        <w:gridCol w:w="3058"/>
      </w:tblGrid>
      <w:tr>
        <w:trPr/>
        <w:tc>
          <w:tcPr>
            <w:tcW w:w="1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2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Mañana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30  /  13.00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</w:tr>
      <w:tr>
        <w:trPr>
          <w:trHeight w:val="1035" w:hRule="atLeast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RECHO PÚBLIC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  /  13.00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0  /  13.00 </w:t>
            </w:r>
          </w:p>
        </w:tc>
        <w:tc>
          <w:tcPr>
            <w:tcW w:w="2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 /  12.00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 /  13.00</w:t>
            </w:r>
          </w:p>
        </w:tc>
      </w:tr>
      <w:tr>
        <w:trPr>
          <w:trHeight w:val="2463" w:hRule="atLeast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ORGANIZ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. A 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ECHO 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ÁLISIS ORGANIZACIONAL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.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S Y SISTEMAS DE INFORMACI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2687"/>
        <w:gridCol w:w="2503"/>
        <w:gridCol w:w="2092"/>
        <w:gridCol w:w="2631"/>
        <w:gridCol w:w="2226"/>
      </w:tblGrid>
      <w:tr>
        <w:trPr/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1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Noch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30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0  /  20.00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</w:tr>
      <w:tr>
        <w:trPr>
          <w:trHeight w:val="1515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RECHO PÚBLI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30  /  23.00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.00  /  21.00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0  /  23.00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0  /  22.00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ORGANIZA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C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SISTEMAS DE INFORMACIÓN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ORGANIZA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379"/>
        <w:gridCol w:w="2379"/>
        <w:gridCol w:w="2579"/>
        <w:gridCol w:w="2447"/>
        <w:gridCol w:w="2509"/>
      </w:tblGrid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3° Año - Mañana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2.00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/  11.00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  /  11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08.00  /  12.00</w:t>
            </w:r>
          </w:p>
        </w:tc>
      </w:tr>
      <w:tr>
        <w:trPr>
          <w:trHeight w:val="1260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AS PÚBLICAS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Y TÉCNICA IMPOSITIVA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ez Vera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L TRABAJO Y LA SEGURIDAD SO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ORGANIZ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ON FINANCIE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10.00  /  12.00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 /  14.00</w:t>
            </w:r>
          </w:p>
        </w:tc>
      </w:tr>
      <w:tr>
        <w:trPr>
          <w:trHeight w:val="2783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ÉS V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ORGANIZ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ÍA Y TÉCNICA IMPOSITIVA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ez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L TRABAJO Y LA SEGURIDAD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238"/>
        <w:gridCol w:w="2156"/>
        <w:gridCol w:w="2407"/>
        <w:gridCol w:w="2372"/>
        <w:gridCol w:w="2856"/>
      </w:tblGrid>
      <w:tr>
        <w:trPr/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0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3° Año - Noche</w:t>
            </w:r>
          </w:p>
        </w:tc>
      </w:tr>
      <w:tr>
        <w:trPr>
          <w:trHeight w:val="868" w:hRule="atLeast"/>
        </w:trPr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>
          <w:trHeight w:val="1515" w:hRule="atLeast"/>
        </w:trPr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Y TÉCNICA IMPOSITIVA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e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L TRABAJO Y LA SEGURIDAD SO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ÓN FINANCI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ÍA Y TÉCNICA IMPOSITIVA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VI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  /  21.00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0  /  23.00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2.0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  /  22.00</w:t>
            </w:r>
          </w:p>
        </w:tc>
      </w:tr>
      <w:tr>
        <w:trPr>
          <w:trHeight w:val="2370" w:hRule="atLeast"/>
        </w:trPr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ORGANIZ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 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ZAS PÚBLICAS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ÁLISIS ORGANIZ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. 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NANZAS PÚBLICA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L TRABAJO Y LA SEGURIDAD SO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2206"/>
        <w:gridCol w:w="2196"/>
        <w:gridCol w:w="2412"/>
        <w:gridCol w:w="2287"/>
        <w:gridCol w:w="3074"/>
      </w:tblGrid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1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4° Año - Mañan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0  / 12.30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4.00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>
          <w:trHeight w:val="2280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 DE GESTI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CIÓN PROFES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Y TÉCNICA IMPOSITIV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Y TÉCNICA IMPOSITIV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1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2313"/>
        <w:gridCol w:w="2306"/>
        <w:gridCol w:w="2510"/>
        <w:gridCol w:w="2490"/>
        <w:gridCol w:w="2506"/>
      </w:tblGrid>
      <w:tr>
        <w:trPr>
          <w:trHeight w:val="931" w:hRule="atLeast"/>
        </w:trPr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1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4° Año - Noche</w:t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90"/>
              </w:rPr>
            </w:pPr>
            <w:r>
              <w:rPr>
                <w:b/>
                <w:sz w:val="32"/>
                <w:szCs w:val="90"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/  20.00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3.00</w:t>
            </w:r>
          </w:p>
        </w:tc>
        <w:tc>
          <w:tcPr>
            <w:tcW w:w="2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Y TÉCNICA IMPOSITIV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Y TECNICA IMPOSITIV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ACTUACIÓN PROFESIONAL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/  23.00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Í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 DE GESTI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ÍA</w:t>
            </w:r>
          </w:p>
        </w:tc>
        <w:tc>
          <w:tcPr>
            <w:tcW w:w="2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  <w:lang w:val="es-ES_tradnl"/>
      </w:rPr>
      <w:t>2019-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5:00Z</dcterms:created>
  <dc:creator>Pitty</dc:creator>
  <dc:description/>
  <dc:language>en-US</dc:language>
  <cp:lastModifiedBy>Patricia</cp:lastModifiedBy>
  <cp:lastPrinted>2019-07-03T09:54:00Z</cp:lastPrinted>
  <dcterms:modified xsi:type="dcterms:W3CDTF">2019-08-05T12:55:00Z</dcterms:modified>
  <cp:revision>2</cp:revision>
  <dc:subject/>
  <dc:title>CARRERA:</dc:title>
</cp:coreProperties>
</file>