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15"/>
        <w:gridCol w:w="2381"/>
        <w:gridCol w:w="2445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ECONOMÍA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5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  /  11.00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1.00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</w:tr>
      <w:tr>
        <w:trPr>
          <w:trHeight w:val="303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 PRECIOS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ECONOMÍA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</w:tr>
      <w:tr>
        <w:trPr>
          <w:trHeight w:val="220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 PRECIOS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206"/>
        <w:gridCol w:w="2269"/>
        <w:gridCol w:w="2469"/>
        <w:gridCol w:w="2339"/>
        <w:gridCol w:w="3006"/>
      </w:tblGrid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ECONOMÍA</w:t>
            </w:r>
          </w:p>
        </w:tc>
        <w:tc>
          <w:tcPr>
            <w:tcW w:w="1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2°Año - Mañan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0.00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-  10.15</w:t>
            </w:r>
          </w:p>
        </w:tc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1770" w:hRule="atLeast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MONETARI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Í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I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13.00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 /  13.15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0.00  /  13.00 </w:t>
            </w:r>
          </w:p>
        </w:tc>
      </w:tr>
      <w:tr>
        <w:trPr>
          <w:trHeight w:val="3375" w:hRule="atLeast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ÍA ECONÓMICA Y SO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Ó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382"/>
        <w:gridCol w:w="2382"/>
        <w:gridCol w:w="2579"/>
        <w:gridCol w:w="2447"/>
        <w:gridCol w:w="2504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ECONOMÍA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3° 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2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9.30  /  12.45</w:t>
            </w:r>
          </w:p>
        </w:tc>
        <w:tc>
          <w:tcPr>
            <w:tcW w:w="2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BLIC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DO DE CAPIT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 /  14.00 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 /  13.30</w:t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VI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ÍA INTERNACIONAL RE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8669020" cy="563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9"/>
                              <w:gridCol w:w="2337"/>
                              <w:gridCol w:w="2176"/>
                              <w:gridCol w:w="2425"/>
                              <w:gridCol w:w="2384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ECONOMÍA</w:t>
                                  </w:r>
                                </w:p>
                              </w:tc>
                              <w:tc>
                                <w:tcPr>
                                  <w:tcW w:w="123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4° Año - Mañ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8.00  /  11.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45  /  12.4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8.00  /  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VALUACIÓN DE PROYEC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VALUACIÓN DE PROYEC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30 /  15.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5  /  13.30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 /  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ISTORIA ECONÓMIC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TADÍSTICA MATEMÁ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ELECTIVA-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ONOMÍA INTERNACIONAL Y CRECI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ELECTIVA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43.55pt;mso-wrap-distance-left:0pt;mso-wrap-distance-right:7.05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9"/>
                        <w:gridCol w:w="2337"/>
                        <w:gridCol w:w="2176"/>
                        <w:gridCol w:w="2425"/>
                        <w:gridCol w:w="2384"/>
                        <w:gridCol w:w="3001"/>
                      </w:tblGrid>
                      <w:tr>
                        <w:trPr/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ECONOMÍA</w:t>
                            </w:r>
                          </w:p>
                        </w:tc>
                        <w:tc>
                          <w:tcPr>
                            <w:tcW w:w="123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4° Año - Mañ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8.00  /  11.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45  /  12.4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8.00  /  10.15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VALUACIÓN DE PROYEC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IO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VALUACIÓN DE PROYEC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30 /  15.00</w:t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5  /  13.30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  /  13.4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STORIA ECONÓMICA 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DÍSTICA MATEMÁ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ELECTIVA-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ONOMÍA INTERNACIONAL Y CREC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ELECTIVA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9 – 1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54:00Z</dcterms:created>
  <dc:creator>Pitty</dc:creator>
  <dc:description/>
  <cp:keywords/>
  <dc:language>en-US</dc:language>
  <cp:lastModifiedBy>Patricia</cp:lastModifiedBy>
  <cp:lastPrinted>2018-09-12T14:09:00Z</cp:lastPrinted>
  <dcterms:modified xsi:type="dcterms:W3CDTF">2019-08-02T16:08:00Z</dcterms:modified>
  <cp:revision>3</cp:revision>
  <dc:subject/>
  <dc:title>CARRERA:</dc:title>
</cp:coreProperties>
</file>