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(Abierta hasta el 15 de marzo 201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Fecha de inscripción: ../.. /...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os personal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pellido y 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rección electrón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os académicos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11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 de grad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pedido por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cha de egres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a vez alcanzado el cupo mínimo de la carrera se solicitará la siguiente document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Certificado de antecedentes académicos (diploma y analítico) legaliz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Una fotocopia de documento (1ª y 2ª págin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Tre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Curriculum vitae actualiz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e Admisión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l Director y dos miembros del Comité Académico de la Carrera conformarán el Comité de Admisiones, que tendrá a su cargo: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el CV de grado del aspirante, atendiendo a su formación de grado y a su experiencia académica y profesion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vista con el aspirant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ar el nivel de lecto comprensión del idioma inglés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ferido comité establecerá la nómina de aspirantes admiti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presente formulario de preinscripción será presentado vía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ip@ucongreso.edu.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y </w:t>
      </w:r>
      <w:hyperlink r:id="rId3">
        <w:r>
          <w:rPr>
            <w:rStyle w:val="InternetLink"/>
            <w:rFonts w:eastAsia="Times New Roman" w:cs="Helvetica" w:ascii="Helvetica" w:hAnsi="Helvetica"/>
            <w:sz w:val="24"/>
            <w:szCs w:val="24"/>
            <w:lang w:val="es-ES" w:eastAsia="es-ES"/>
          </w:rPr>
          <w:t>lezamae@ucongreso.edu.ar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 su registro. La fecha de la presentación será considerada para establecer el cupo de l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Firma del Aspirant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134" w:gutter="0" w:header="709" w:top="1134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3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</w:rPr>
      <w:drawing>
        <wp:inline distT="0" distB="0" distL="0" distR="0">
          <wp:extent cx="242887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630" w:leader="none"/>
      </w:tabs>
      <w:spacing w:before="0" w:after="200"/>
      <w:jc w:val="center"/>
      <w:rPr/>
    </w:pPr>
    <w:r>
      <w:rPr>
        <w:b/>
        <w:sz w:val="32"/>
        <w:szCs w:val="32"/>
        <w:lang w:val="en-US" w:eastAsia="en-US"/>
      </w:rPr>
      <w:t>ESPECIALIZACIÓN EN NEGOCIOS AGROALIMENTAR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@ucongreso.edu.ar" TargetMode="External"/><Relationship Id="rId3" Type="http://schemas.openxmlformats.org/officeDocument/2006/relationships/hyperlink" Target="mailto:lezamae@ucongreso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4:00Z</dcterms:created>
  <dc:creator>MARCOS</dc:creator>
  <dc:description/>
  <cp:keywords/>
  <dc:language>en-US</dc:language>
  <cp:lastModifiedBy>SHADOW LITE SP3</cp:lastModifiedBy>
  <dcterms:modified xsi:type="dcterms:W3CDTF">2016-03-02T15:34:00Z</dcterms:modified>
  <cp:revision>2</cp:revision>
  <dc:subject/>
  <dc:title>FORMULARIO DE INSCRIPCIÓN </dc:title>
</cp:coreProperties>
</file>