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</w:t>
            </w:r>
          </w:p>
        </w:tc>
      </w:tr>
      <w:tr>
        <w:trPr>
          <w:trHeight w:val="643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LECTIVO: 2018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MATERIA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ON A LA MATEMATICA-METODOS CUANTITATIVOS-MATEMATICA APL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DEPARTAMENTO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BASICAS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CARRERA/S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 Licenciatura en Administr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. Licenciatura en Comunicación So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 Licenciatura en Gestión Ambie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. Licenciatura en Turismo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AREA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BÁSICAS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TURNO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CHE 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RÉGIMEN (ANUAL o SEMESTRAL)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AL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CARGA HORARIA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 SEMESTRAL : 70 HORAS RELO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ES TEORICAS 28 HORAS RELOJ 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ES PRACTICAS 42 HORAS RELOJ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RAS SEMANALES RELOJ 5 HORAS REL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Asignaturas correlativas previas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NGUNA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ignaturas correlativas posterio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 2- ANALISIS MATEMATICO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ORDINADOR DE AREA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EQUIPO DOCENTE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 TITULAR:  INES DUPLANC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4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OBJETIVOS</w:t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S GENERALES: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arrollar la madurez matemática para la aplicación y uso de la misma como herramienta de resolución de eventos concre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Construir el sentido de conceptos matemáticos para que estén disponibles cuando el estudiante deba enfrentarse a resolver algún problema ante una situación nue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nalizar e interpretar procesos matemáticos básicos para la resolución de ejerc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Consolidar  hábitos de orden y precisión en su expresión que facilitarán su comunicación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TRANSVERS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alizar críticamente los resultados obte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optar una actitud positiva tanto para el trabajo autónomo como para el trabajo grup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-Consolidar una experiencia de validación y argumentación del planteo de problemas aritmético-geométric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Verbalizar conceptos matemáticos utilizando el lenguaje específico de la ci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Analizar críticamente los resultados obtenidos en la resolución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 CONTENIDO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Nº 1</w:t>
            </w:r>
            <w:r>
              <w:rPr>
                <w:rFonts w:cs="Arial" w:ascii="Arial" w:hAnsi="Arial"/>
                <w:sz w:val="18"/>
                <w:szCs w:val="18"/>
              </w:rPr>
              <w:t xml:space="preserve">: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Funciones. Revisión de conceptos básicos. Técnicas de graficación. Operaciones con  funciones: suma, resta, producto y cociente. Funciones uno a uno y función invers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Nº 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unciones cuadráticas. Funciones polinomiales. Funciones Racionales. Aplicac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Nª 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Función exponencial. Función logarítmica. Propiedades de los logaritmos. Ecuaciones logarítmicas y exponenciales. Interés compuesto. Crecimiento y decaimiento. Escalas logarítm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</w:trPr>
        <w:tc>
          <w:tcPr>
            <w:tcW w:w="9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 ESTRATEGIAS METODOLÓGICAS</w:t>
            </w:r>
          </w:p>
        </w:tc>
      </w:tr>
      <w:tr>
        <w:trPr>
          <w:trHeight w:val="45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ctado de clases teórica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Ejercitación práctica permanente en el au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rrección continua  de los trabajos realizados.</w:t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IBLI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 GENER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PRECÁLCULO (CUARTA EDICIÓN) Michael SULLIVAN PRENTICE – HA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INTRODUCCIÓN AL ÁLGEBRA LINEAL HOWARD ANTON LIMUSA 1999 – 3ª Reimpresión de la 2ª Edi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Cs w:val="false"/>
                <w:kern w:val="0"/>
                <w:sz w:val="24"/>
                <w:szCs w:val="24"/>
              </w:rPr>
              <w:t>CONDICIONES DE CURSADO, REGULARIZACION Y APROBACIÓN DE LA MATERIA CICLO LECTIVO 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IDA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necesarias para su obtenció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de asistencia a cla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% de los  trabajos prácticos   aprobados  ( uno por cada unida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% de los parciales aprob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trabajos prácticos y  parciales tendrán una posibilidad de recuperación con una calificación mínima de 60 pun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OBACIÓ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necesarias para su obtenció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de asistencia a cla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de los trabajos prácticos  aprob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de los parciales aprobados. Calificación mínima 8 (och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trabajos prácticos o parciales tendrán una posibilidad de recuperación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REC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alumno que haya regularizado la materia sin haber logrado su aprobación directa, obtendrá la aprobación de la misma a través de un examen final que comprenderá todos los contenidos del programa. Calificación mínima 4 (cuatr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84935</wp:posOffset>
          </wp:positionH>
          <wp:positionV relativeFrom="paragraph">
            <wp:posOffset>76200</wp:posOffset>
          </wp:positionV>
          <wp:extent cx="2959100" cy="952500"/>
          <wp:effectExtent l="0" t="0" r="0" b="0"/>
          <wp:wrapSquare wrapText="bothSides"/>
          <wp:docPr id="1" name="UC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C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8:00Z</dcterms:created>
  <dc:creator>VIVIANA ANTONIETTI</dc:creator>
  <dc:description/>
  <dc:language>en-US</dc:language>
  <cp:lastModifiedBy>Flia</cp:lastModifiedBy>
  <cp:lastPrinted>2017-03-06T21:06:00Z</cp:lastPrinted>
  <dcterms:modified xsi:type="dcterms:W3CDTF">2018-09-03T00:38:00Z</dcterms:modified>
  <cp:revision>2</cp:revision>
  <dc:subject/>
  <dc:title>PROGRAMA</dc:title>
</cp:coreProperties>
</file>