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179070</wp:posOffset>
            </wp:positionV>
            <wp:extent cx="108204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6"/>
                <w:u w:val="single"/>
              </w:rPr>
              <w:t>CÁTEDRA</w:t>
            </w:r>
            <w:r>
              <w:rPr>
                <w:b/>
                <w:sz w:val="26"/>
              </w:rPr>
              <w:t xml:space="preserve">:  COMERCIO INTERNACIONAL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u w:val="single"/>
              </w:rPr>
              <w:t>Año lectivo</w:t>
            </w:r>
            <w:r>
              <w:rPr>
                <w:b/>
                <w:sz w:val="26"/>
              </w:rPr>
              <w:t>:   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ROFES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 xml:space="preserve">PROFESOR TITULAR ESPECÍFICO: Mg. Lic. ERNESTO SBRIGLI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>PROFESOR ASOCIADO: Lic. ADRIANO TORINET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  <w:i/>
        </w:rPr>
        <w:t>FACULTA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 xml:space="preserve">                    </w:t>
      </w:r>
      <w:r>
        <w:rPr>
          <w:b/>
          <w:bCs/>
          <w:sz w:val="24"/>
          <w:szCs w:val="24"/>
        </w:rPr>
        <w:t xml:space="preserve">ESTUDIOS INTERNACIONALES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b/>
          <w:i/>
        </w:rPr>
        <w:t>CARRER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>Administración de Empresas – Contador Público – Comercio Exterior – Comercialización – Comercialización con Orientación internacional – Relaciones Internacionales - Turism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TUR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ÑANA y NOCHE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b/>
          <w:i/>
        </w:rPr>
        <w:t>SEMES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RIMER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signaturas correlativas previ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>No tie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Asignaturas correlativas posterio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>Dependerá de la Carrera que esté cursand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-179070</wp:posOffset>
            </wp:positionV>
            <wp:extent cx="991870" cy="63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BJETIVOS</w:t>
      </w:r>
    </w:p>
    <w:p>
      <w:pPr>
        <w:pStyle w:val="Heading2"/>
        <w:rPr/>
      </w:pPr>
      <w:r>
        <w:rPr/>
        <w:t>Consignar los logros que se espera que alcancen los alumnos durante el cursado y al finalizarlo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.- COMPETENCIAS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Los alumnos realizarán un análisis crítico de toda la información que reciban: a).- Notas y Recortes de periódicos proveídas y guiadas por los Jefes de Trabajos Prácticos de la Cátedra, y b).- Toda aquella información que el alumno por propia iniciativa aporte al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.-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Que el alumno adquiera los elementos necesarios para el análisis y la interpretación de la realidad económica internacional y de estructura actual de las actividades comerci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que el alumno tome conciencia y pueda estar capacitado para discernir los problemas que enfrenta el mundo que le toca vivir, en aras de la conformación y crecimiento de bloques económicos internacio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3.- Que el alumno conozca los complejos resortes que articulan el comercio internacional para que le permita desarrollarse en su ámbito profesional, facilitándole la actualización necesaria y los estímulos rápidos para enfrentar los hechos que ocurren a diario en el contexto económico internaci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Que el alumno obtenga la formación moral necesaria que le permita desempeñarse tanto en la actividad publica como privada con un sentido trascend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Que el alumno valore la evolución del Comercio Internacional y sus estructuras, identificando los hechos fundamentales en el ámbito de las Relaciones Económicas Internacionales, analizando a la vez, la problemática nacional, provincial y las posibilidades de inserción en el mundo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NTENIDOS</w:t>
      </w:r>
    </w:p>
    <w:p>
      <w:pPr>
        <w:pStyle w:val="Heading2"/>
        <w:rPr/>
      </w:pPr>
      <w:r>
        <w:rPr/>
        <w:t>Consignar por Unidad o Bloque te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OLILL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INTRODUCCIÓN A LA ECONOMÍ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1 Significación económica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Características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1 Teoría pura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2 Teoría de Adams Sm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3 Teoría de David Ricar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4 Aporte de Haberler-John Stuart Mill-Oh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 Economías de esc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3.1 Costo del transporte y la teoría de la localización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 Beneficios que brinda 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5 Balanza de Pa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1 Mercaderías y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2 Transferencias Unilat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3 Capital y Oro Monetar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BOLILL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ORGANISMOS ECONÓMICO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 Orígenes de la Cooperación Económic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1.1 Antecedentes y Organización de Naciones Un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2 Integración dentro de la Org.Mundial de Comercio (ex GAT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3 Niveles Técnicos de Integ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1 Unión Europ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2 Acuerdo Libre Comercio EEUU, CANADA y MEXICO (NAF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3 Japón, Corea, Hong Kong, Singapur y Taiw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4  A.L.A.L.C.; A.L.A.D.I.; Pacto And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4 MERCOSUR: Tratado de Asunción, Ouro Preto, Ev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LILLA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BANCOS Y ADUANA EN EL COMERCIO INTERNACIONA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1 Incote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1.1 Concep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1.2 Principales cláusulas: FAS,FOB,CFR,CIF,DAT, DAP,DD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 Operativ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1 Instrumentos de Cobros y Pago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2 Créditos Documentarios ó Carta de Crédito Document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3 Ordenes de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4 Cobr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5 Operativa Bancaria en exportaciones e im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3 Operativa Adua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1 Permisos de Embar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2 Despachos de Impor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3 Canales Rojo, Naranja, Verde o Mor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LILLA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EX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1 Beneficios e Incentivos por Ex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1 Reembolsos y ex Reinteg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2 Draw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3 Admisión Tempor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4 Prefinanciaciones y Financiaciones. (B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2 Secuencia de una expor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LILLA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IM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1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1.1 Importaciones Defini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1.1 Directo a Plaza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1.2 De Copia de De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1.2 Importaciones Suspens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1 De Depósito de Almace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2 De Trán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3 Tempor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1.3 Secuencia de una Impor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LILLA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CÓDIGO ADUAN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1 Anteced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2 Su Legislación - Decr. 1001/82 - Estructura, alc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3 Ambito Espa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4 Territorio  y  Zonas  Aduaneras, su control, ubicació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egímenes vigentes, facult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OLILLA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DOCUMENTOS RELATIVOS AL COMERCIO EXT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1 Documentos que confecciona el Expor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2 Documentos que confecciona el Impor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3 Documentos que confecciona el Despachante de Adu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4 Documentos que confecciona el Transport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5 Documentos relativos a la Mercader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7.6 Documentación Complemen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OLILLA V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TRANSPORTE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1 Transporte: Aéreo, Marítimo, Terrestre, Fluvial y Multimod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2 Características y Organización de los distintos tipos de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3 Distribución Física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4 Logística Comercial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5 Seguro de Transporte y Garantías Contractuale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8.6 Seguros de Crédito a la Exportación, Riesgo Come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ESTRATEGIAS METODOLÓG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mos que es necesario superar el modelo de objetivos conductuales sustentados en una concepción de aprendizaje mecanicista para intentar una propuesta que tenga en cuenta el aprendizaje significativo a través de la construcción del conocimiento, a partir de contenidos que guarden significación para el alum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metodología de enseñanza consiste en una constante actualización; en la que alumnos y profesores estamos interactuando para lograr desarrollar los diferentes temas de la currícu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as clases son dictadas utilizando los diferentes modelos de enseñanza, partiendo con: el </w:t>
            </w:r>
            <w:r>
              <w:rPr>
                <w:rFonts w:cs="Arial" w:ascii="Arial" w:hAnsi="Arial"/>
                <w:u w:val="single"/>
              </w:rPr>
              <w:t>Método Exposición Abierta,</w:t>
            </w:r>
            <w:r>
              <w:rPr>
                <w:rFonts w:cs="Arial" w:ascii="Arial" w:hAnsi="Arial"/>
              </w:rPr>
              <w:t xml:space="preserve"> para que el mensaje del docente dé lugar a la participación de la clase; abriendo el debate y comentarios por parte de docentes y alumnos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la realización de Trabajos Prácticos, el alumno podrá  aplicar todos los conocimientos adquiridos en esta, y otras materias afines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Nota:</w:t>
            </w:r>
            <w:r>
              <w:rPr>
                <w:rFonts w:cs="Arial" w:ascii="Arial" w:hAnsi="Arial"/>
              </w:rPr>
              <w:t xml:space="preserve"> Con el objetivo de eficientizar y elevar el nivel de la cátedra, el dictado de la misma, sugerimos se efectúe a través de un equipo de profesores titular y adjunto que coordinen el plan de labor. De esta forma se mantiene la continuidad tanto teórica como práctica del dictado de cla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trategias o Actividades a desarrollar durante el semestre que no se dicta la cátedra desde el punto de vista de la extensión y de la investigación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Seminarios de Actualización:</w:t>
            </w:r>
            <w:r>
              <w:rPr>
                <w:rFonts w:cs="Arial" w:ascii="Arial" w:hAnsi="Arial"/>
              </w:rPr>
              <w:t xml:space="preserve"> Considerando que esta materia se desarrolla en los últimos estadios de la Licenciatura, a partir del cual el futuro Licenciado deberá aplicar todos los conocimientos adquiridos en la Facultad, a la función y tarea para la que se preparó, es importante que éste siga vinculado a la Universidad con el fin de iniciarlo en la investigación y en el análisis de los hechos recientes, estructurándose para una actualización clara y documentada, teniendo en cuenta la importancia que esto revis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CURSOS DIDÁCTIC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ltimed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parencia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untes de Clase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erial bibliográfic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mularios y Material de Aduan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mularios y Material Bancari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umentación Complementaria para su llenad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Revistas y Publicaciones especializad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ÍA RECOMENDADA OBLIGATORIA Y OPCIONAL POR UNIDAD.</w:t>
            </w:r>
          </w:p>
          <w:p>
            <w:pPr>
              <w:pStyle w:val="Heading3"/>
              <w:rPr/>
            </w:pPr>
            <w:r>
              <w:rPr/>
              <w:t>BOLILL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Carlos, COMERCIO INTERNACIONAL 3ª Edición.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Carlos, PRINCIPIOS DEL COMERCIO INTL. 4ª 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ES Juan R., POLÍTICA ECONÓMICA MUNDIAL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José‚ María, MANUAL DEL EXPORTADOR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ILLO actualizado proveído por la Cáted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ALOCCHI Aldo - Como exportar e importar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Carlos, PRINCIPIOS DEL COMERCIO INTL. 4ª Edición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22415, Código Aduanero y Decr. Regl. 1001/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RIGLIO Ernesto L., MANUAL PRÁCTICO DE CLASIFICACIÓN Y VALORACIÓN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José‚ María, MANUAL DEL EXPOR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Carlos, PRINCIPIOS DEL COMERCIO INTL. 4ª Edición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Heading3"/>
              <w:rPr/>
            </w:pPr>
            <w:r>
              <w:rPr/>
              <w:t>BOLILLA VIII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BRIGLIO Ernesto, “EL COMERCIO INTERNACIONAL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REGULARIDAD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Asistencia </w:t>
            </w:r>
            <w:r>
              <w:rPr>
                <w:rFonts w:cs="Arial" w:ascii="Arial" w:hAnsi="Arial"/>
                <w:sz w:val="22"/>
              </w:rPr>
              <w:t>(75% mínim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rabajos Práctic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ormales </w:t>
            </w:r>
            <w:r>
              <w:rPr>
                <w:rFonts w:cs="Arial" w:ascii="Arial" w:hAnsi="Arial"/>
                <w:sz w:val="22"/>
              </w:rPr>
              <w:t>(todos los que se estimen necesar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ones Par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 calificación explícita. Hasta dos (2) y un (1) recuperato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s alumnos deben aprobar como mínimo dos (2) de las tres (3) instancias para mantener su regularidad y acceder al examen fin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Excepcionalmente y con expresa autorización de la Dirección de Desarrollo Académico para los alumnos que no aprueben cada una de estas instancias, podrá haber un </w:t>
            </w:r>
            <w:r>
              <w:rPr>
                <w:rFonts w:cs="Arial" w:ascii="Arial" w:hAnsi="Arial"/>
                <w:b/>
                <w:sz w:val="22"/>
              </w:rPr>
              <w:t xml:space="preserve">recuperatorio global </w:t>
            </w:r>
            <w:r>
              <w:rPr>
                <w:rFonts w:cs="Arial" w:ascii="Arial" w:hAnsi="Arial"/>
                <w:sz w:val="22"/>
              </w:rPr>
              <w:t>que cada cátedra programará para la semana inmediata posterior a la finalización de clases.</w:t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VALUACIÓN Y PROMOCIÓN</w:t>
      </w:r>
    </w:p>
    <w:p>
      <w:pPr>
        <w:pStyle w:val="TextBody"/>
        <w:rPr>
          <w:rFonts w:cs="Arial"/>
        </w:rPr>
      </w:pPr>
      <w:r>
        <w:rPr>
          <w:rFonts w:cs="Arial"/>
        </w:rPr>
        <w:t>Cada docente determinará el sistema de acreditación final de la cátedra pudiendo optar por uno de los regímenes que se detallan a continuació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moción Indirec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12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arrollo de cada Unidad o Bloque 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CLA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iderando aproximadamente doce (16) clases de cursado, se desarrolla a continuación el contenido de cada una de ell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§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sentación de la ma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1 Significación económica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Características del Comercio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1 Teoría pura del Comercio Internacional</w:t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§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2 Teoría de Adams Sm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3 Teoría de David Ricar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4 Aporte de Haberler-John Stuart Mill-Oh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 Economías de esc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3.1 Costo del transporte y la teoría de la loc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 Beneficios que brinda el Comercio Interna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ing3"/>
              <w:rPr/>
            </w:pPr>
            <w:r>
              <w:rPr/>
              <w:t>N§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5 Balanza de Pa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1 Mercaderías y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2 Transferencias Unilat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5.3 Capital y Oro Mone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 Evolución del Comercio Exterior Argent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 Orígenes de la Cooperación Económic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1.1 Antecedentes y Organización de Naciones Un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 Integración dentro de la Org. Mundial de Comercio (ex GAT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3 Niveles Técnicos de Integ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1 Unión Europ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2 Acuerdo Libre Comercio EEUU, CANADA y MEXICO (NAF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3 Japón, Corea, Hong Kong, Singapur y Taiw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.4  A.L.A.L.C.; A.L.A.D.I.; Pacto And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4 MERCOSUR: Tratado de Asunción, Ouro Preto, Evol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1 Incote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1.1 Concep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1.2 Principales cláusulas: FAS, FOB, CFR, CI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1.2 Principales cláusulas: DAT, DAP, DDU, DD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 Operativ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1 Instrumentos de Cobros y Pago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2 Cobranz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3 Ordenes de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4 Créditos Documentarios ó Carta de Crédito Document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2.5 Operativa Bancaria en exportaciones e im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N§ 8 PRIMER PA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§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1 Código Aduanero - Anteced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2 Su Legislación - Decr. 1001/82 - Estructura, alc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3 Ámbito Espa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4 Territorio  y  Zonas  Aduaneras, su control, ubicació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gímenes vigentes, facultad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N§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3 Operativa Adua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1 Permisos de Embar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2 Despachos de Impor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3.3 Canales Rojo, Naranja ¢ Ver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 Beneficios e Incentivos por Ex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1 Reembolsos y ex Reinteg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2 Draw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3 Admisión Tempor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 Beneficios e Incentivos por Expor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4 Prefinanciaciones y Financiaciones. (B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1.5 Estímulos Impositivos. Devolución del IV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ing3"/>
              <w:rPr/>
            </w:pPr>
            <w:r>
              <w:rPr/>
              <w:t>N§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1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1.1 Importaciones Defini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1.1 Directo a Plaza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1.2 De Copia de De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1.2 Importaciones Suspens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1 De Depósito de Almace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2 De Trán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1.2.3 Temporaria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N§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1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.1.1 Exportaciones Defini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.1.1.1 Directo a Plaza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1.2 Exportaciones Suspens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.1.2.1 De Remov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.1.2.2 De Trán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.1.2.3 Temporaria   </w:t>
            </w:r>
          </w:p>
          <w:p>
            <w:pPr>
              <w:pStyle w:val="Heading3"/>
              <w:rPr/>
            </w:pPr>
            <w:r>
              <w:rPr/>
              <w:t>N§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1.3 Secuencia de una Impor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1.4 Secuencia de una Expor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1 Documentos que confecciona el Exportad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2 Documentos que confecciona el Importad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3 Documentos que confecciona el Despachante de Aduan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4 Documentos que confecciona el Transport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5 Documentos relativos a la Mercaderí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6 Documentación Complemen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1 Transporte: Aéreo, Marítimo, Terrestre, Fluvial y Multimod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2 Características y Organización de los distintos tipos de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3 Distribución Física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4 Logística Comercial Inter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5 Seguro de Transporte y Garantías Contractu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8.6 Seguros de Crédito a la Exportación, Riesgo Come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§ 18 SEGUNDO PA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Evaluaciones parciales : DOS (2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Recuperatorio : UNO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Horarios de Consulta semanal :  LUNES y MARTES de 09,00hs a 12,30hs.              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LUNES y MARTES 18,00 a 20,30 h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9:00Z</dcterms:created>
  <dc:creator>UNDERCOVER</dc:creator>
  <dc:description/>
  <dc:language>en-US</dc:language>
  <cp:lastModifiedBy>Usuario de Windows</cp:lastModifiedBy>
  <dcterms:modified xsi:type="dcterms:W3CDTF">2019-06-24T14:19:00Z</dcterms:modified>
  <cp:revision>2</cp:revision>
  <dc:subject/>
  <dc:title>UNIVERSIDAD DE CONGRESO</dc:title>
</cp:coreProperties>
</file>