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897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44"/>
              </w:rPr>
              <w:t>MATERIA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52"/>
                <w:szCs w:val="52"/>
              </w:rPr>
              <w:t>Inglés 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0"/>
                <w:szCs w:val="40"/>
              </w:rPr>
              <w:t>AÑO LECTIVO: 2017</w:t>
            </w:r>
          </w:p>
          <w:p>
            <w:pPr>
              <w:pStyle w:val="Normal"/>
              <w:autoSpaceDE w:val="false"/>
              <w:spacing w:before="0" w:after="200"/>
              <w:ind w:left="36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0"/>
                <w:szCs w:val="4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897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743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7434"/>
                <w:sz w:val="28"/>
                <w:szCs w:val="28"/>
              </w:rPr>
              <w:t>PROFESOR TITULAR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lara Belén Pera (clarabelenpera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@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mail.com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897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743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7434"/>
                <w:sz w:val="28"/>
                <w:szCs w:val="28"/>
              </w:rPr>
              <w:t>DEPARTAMENTO: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HUMANIDADES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743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7434"/>
                <w:sz w:val="28"/>
                <w:szCs w:val="28"/>
              </w:rPr>
              <w:t>CARRERA/S: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Ciclo Básico (CBC): </w:t>
            </w:r>
          </w:p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ontador Público, Licenciatura en Administración, Licenciatura en Comercialización, Licenciatura en Comercialización con Orientación Internacional, Licenciatura en Comercio Exterior, Licenciatura en Comunicación, Licenciatura en Economía, Licenciatura en Relaciones Internacionales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897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743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7434"/>
                <w:sz w:val="28"/>
                <w:szCs w:val="28"/>
              </w:rPr>
              <w:t>TURNO: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oche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° Semestre 2017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signaturas correlativas previas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lés I, II, III y IV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signaturas correlativas posteriores</w:t>
            </w:r>
          </w:p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lés VI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897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743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7434"/>
                <w:sz w:val="28"/>
                <w:szCs w:val="28"/>
              </w:rPr>
              <w:t>1.OBJETIVOS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Generales 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esarrollar las cuatro macro-habilidades en relación a la lengua inglesa: escucha, habla, lectura y escritura. 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omenzar a desarrollar un nivel de conocimiento de la lengua inglesa tendiente a alcanzar el nivel A2 en el Marco Común Europeo de Referencia de las Lenguas.   </w:t>
            </w:r>
          </w:p>
          <w:p>
            <w:pPr>
              <w:pStyle w:val="Prrafodelista"/>
              <w:numPr>
                <w:ilvl w:val="0"/>
                <w:numId w:val="3"/>
              </w:numPr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Fomentar el conocimiento y respeto por la cultura propia y las extranjeras, con especial énfasis en la americana y la británica. </w:t>
            </w:r>
          </w:p>
          <w:p>
            <w:pPr>
              <w:pStyle w:val="Prrafodelista"/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Específicos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mprender e interpretar información incluida en situaciones orales relacionadas con temas generales y disciplinares, identificando ideas principales e ideas específicas.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ticipar en forma fluida y eficiente en distintos intercambios comunicativos orales, según distintos contextos sociales, disciplinares y profesionales, utilizando información personal propia y sobre terceros.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quirir y desarrollar estrategias que faciliten la lectura de textos de creciente complejidad y la interpretación de los mismos.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ducir textos escritos adecuados a su nivel de competencia y según las distintas situaciones comunicativas generales y disciplinares específicas; habiendo desarrollado la capacidad de comprender y utilizar los elementos léxicos y estructuras gramaticales correspondientes.</w:t>
            </w:r>
          </w:p>
          <w:p>
            <w:pPr>
              <w:pStyle w:val="Prrafodelista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877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8"/>
      </w:tblGrid>
      <w:tr>
        <w:trPr/>
        <w:tc>
          <w:tcPr>
            <w:tcW w:w="8778" w:type="dxa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743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7434"/>
                <w:sz w:val="28"/>
                <w:szCs w:val="28"/>
              </w:rPr>
              <w:t>2.CONTENIDOS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NIDAD I: “Technology”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Funciones Comunicativas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relatar y preguntar acerca de actividades cotidianas; intercambiar información respecto de dispositivos tecnológicos y sus funciones; mantener una conversación en torno a la descripción y solución de problemas técnicos en el ámbito laboral, pidiendo y/u ofreciendo ayuda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Vocabulario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dispositivos tecnológicos y sus funciones, adverbios de frecuencia, conectores para expresar secuencias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Estructuras Gramaticales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Presente Simple en afirmativo, negativo e interrogativo y adverbios de frecuencia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UNIDAD II: “Depatments”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Funciones Comunicativas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describir responsabilidades, puestos y áreas laborales; dar cuenta de ubicaciones geográficas y de cómo llegar a un determinado lugar; mostrarle a un visitante el lugar en el que se encuentra; describir lugares de trabajo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Vocabulario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en relación a responsabilidades, puestos y áreas de trabajos; preposiciones de lugar y movimiento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Estructuras Gramaticales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Presente Simple, adjetivos demostrativos (this, that, these, those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UNIDAD III: “Contacts”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Funciones Comunicativas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describir un viaje de trabajo y/o de placer;  relatar brevemente la carrera laboral propia o de un tercero; establecer un diálogo en torno a situaciones laborales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Vocabulario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en relación a comidas, bebidas y viajes, expresiones de tiempo para describir el pasado, frases relacionadas a la mantención de una conversación en el ámbito laboral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Estructuras Gramaticales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Pasado Simple de verbos irregulares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UNIDAD IV: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“</w:t>
            </w:r>
            <w:r>
              <w:rPr>
                <w:rFonts w:cs="Times New Roman" w:ascii="Times New Roman" w:hAnsi="Times New Roman"/>
                <w:b/>
                <w:bCs/>
              </w:rPr>
              <w:t>Communication”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Funciones Comunicativas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relatar eventos pasados; describir actividades diarias en el trabajo; pedir disculpas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ntener una conversación en torno a la descripción y solución de problemas laborales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Vocabulario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en relación a documentos y correspondencia, expresiones para describir y solucionar problemas, frases para pedir disculpas, para prometer llevar a cabo una determinada acción y para agradecer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Estructuras Gramaticales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Presente Simple del verbo “TO BE” y de verbos regulares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897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743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7434"/>
                <w:sz w:val="28"/>
                <w:szCs w:val="28"/>
              </w:rPr>
              <w:t>3.ESTRATEGIAS METODOLÓGICAS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METODOLOGÍA: </w:t>
            </w:r>
          </w:p>
          <w:p>
            <w:pPr>
              <w:pStyle w:val="Prrafodelista"/>
              <w:numPr>
                <w:ilvl w:val="0"/>
                <w:numId w:val="4"/>
              </w:numPr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a asignatura se dicta a través de clases teórico-prácticas, con énfasis en la comunicación oral, a cargo de la Profesora Titular.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Uso intensivo del idioma inglés en clase.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so de material auditivo para la comprensión auditiva.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amatización de situaciones reales.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so de Tics (audios, videos, Internet, redes sociales).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Uso de libro de textos para la construcción del conocimiento de la lengua inglesa en el nivel A2.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ducción de textos de diversa índole y de complejidad creciente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897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7434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b/>
                <w:bCs/>
                <w:color w:val="00743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7434"/>
                <w:sz w:val="28"/>
                <w:szCs w:val="28"/>
              </w:rPr>
              <w:t>BIBLIOGRAFÍA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IBLIOGRAFIA GENERAL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Style w:val="5yl5"/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GRANT, David; HUGHES, John; TURNER, Rebecca (2009). Business Result Elementary. Student’s</w:t>
            </w:r>
            <w:r>
              <w:rPr>
                <w:rStyle w:val="5yl5"/>
                <w:rFonts w:cs="Times New Roman" w:ascii="Times New Roman" w:hAnsi="Times New Roman"/>
                <w:lang w:val="en-US"/>
              </w:rPr>
              <w:t xml:space="preserve"> book. Editorial: Oxford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WELLS, J. C. (2008). Longman Pronunciation Dictionary. Essex: Longman Group UK Limited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2014) Longman Dictionary of Contemporary English. 6th Edition Essex: Pearson Education Limited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tbl>
      <w:tblPr>
        <w:tblW w:w="897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EVALUACION Y PROMOCION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</w:rPr>
              <w:t>a) Promoción Directa: La promoción directa se obtiene: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</w:rPr>
              <w:t>- Asistencia mínima al 75% de las clases dictadas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</w:rPr>
              <w:t>- Aprobación de todos los Trabajos Prácticos Formales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Aprobación de los dos exámenes parciales escritos en primera instancia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Aprobación de un examen integrador oral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n el caso de llegar a la instancia del examen integrador y desaprobarlo, el alumno podrá rendir el examen final en carácter de “alumno regular”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</w:rPr>
              <w:t>b) Regularidad: La regularidad se obtiene mediante: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</w:rPr>
              <w:t>- Asistencia mínima al 75% de las clases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</w:rPr>
              <w:t>- Aprobación de dos evaluaciones parciales escritas o de sus respectivos recuperatorios con un puntaje mínimo de 60%,</w:t>
            </w:r>
          </w:p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e no cumplir con los requisitos anteriormente mencionados, el alumno queda en condición de “libre” y deberá recusar la materia. </w:t>
            </w:r>
          </w:p>
        </w:tc>
      </w:tr>
      <w:tr>
        <w:trPr/>
        <w:tc>
          <w:tcPr>
            <w:tcW w:w="8978" w:type="dxa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- Trabajos Prácticos Formales: 3 instancias. </w:t>
            </w:r>
          </w:p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color w:val="00743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 Horarios de Consulta semanales: miércoles de 20 a 21 hs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877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8"/>
      </w:tblGrid>
      <w:tr>
        <w:trPr/>
        <w:tc>
          <w:tcPr>
            <w:tcW w:w="8778" w:type="dxa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7434"/>
                <w:sz w:val="28"/>
                <w:szCs w:val="28"/>
              </w:rPr>
              <w:t xml:space="preserve">5. </w:t>
            </w:r>
            <w:r>
              <w:rPr/>
              <w:t>CRONOGRAMA</w:t>
            </w:r>
          </w:p>
          <w:tbl>
            <w:tblPr>
              <w:tblW w:w="85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1"/>
              <w:gridCol w:w="2855"/>
              <w:gridCol w:w="2856"/>
            </w:tblGrid>
            <w:tr>
              <w:trPr>
                <w:trHeight w:val="751" w:hRule="atLeast"/>
              </w:trPr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CLASES</w:t>
                  </w:r>
                </w:p>
              </w:tc>
              <w:tc>
                <w:tcPr>
                  <w:tcW w:w="2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TEMAS</w:t>
                  </w:r>
                </w:p>
              </w:tc>
              <w:tc>
                <w:tcPr>
                  <w:tcW w:w="2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PROFESOR</w:t>
                  </w:r>
                </w:p>
              </w:tc>
            </w:tr>
            <w:tr>
              <w:trPr/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05/04/2016</w:t>
                  </w:r>
                </w:p>
              </w:tc>
              <w:tc>
                <w:tcPr>
                  <w:tcW w:w="2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Introducción a la materia – diagnóstico y repaso</w:t>
                  </w:r>
                </w:p>
              </w:tc>
              <w:tc>
                <w:tcPr>
                  <w:tcW w:w="2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PERA</w:t>
                  </w:r>
                </w:p>
              </w:tc>
            </w:tr>
            <w:tr>
              <w:trPr/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12/04/2016</w:t>
                  </w:r>
                </w:p>
              </w:tc>
              <w:tc>
                <w:tcPr>
                  <w:tcW w:w="2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Unidad I</w:t>
                  </w:r>
                </w:p>
              </w:tc>
              <w:tc>
                <w:tcPr>
                  <w:tcW w:w="2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PERA</w:t>
                  </w:r>
                </w:p>
              </w:tc>
            </w:tr>
            <w:tr>
              <w:trPr/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19/04/2016</w:t>
                  </w:r>
                </w:p>
              </w:tc>
              <w:tc>
                <w:tcPr>
                  <w:tcW w:w="2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Unidad I</w:t>
                  </w:r>
                </w:p>
              </w:tc>
              <w:tc>
                <w:tcPr>
                  <w:tcW w:w="2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PERA</w:t>
                  </w:r>
                </w:p>
              </w:tc>
            </w:tr>
            <w:tr>
              <w:trPr/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26/04/2016</w:t>
                  </w:r>
                </w:p>
              </w:tc>
              <w:tc>
                <w:tcPr>
                  <w:tcW w:w="2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Unidad I - Unidad II</w:t>
                  </w:r>
                </w:p>
              </w:tc>
              <w:tc>
                <w:tcPr>
                  <w:tcW w:w="2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PERA</w:t>
                  </w:r>
                </w:p>
              </w:tc>
            </w:tr>
            <w:tr>
              <w:trPr/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03/05/2016</w:t>
                  </w:r>
                </w:p>
              </w:tc>
              <w:tc>
                <w:tcPr>
                  <w:tcW w:w="2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Unidad II</w:t>
                  </w:r>
                </w:p>
              </w:tc>
              <w:tc>
                <w:tcPr>
                  <w:tcW w:w="2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PERA</w:t>
                  </w:r>
                </w:p>
              </w:tc>
            </w:tr>
            <w:tr>
              <w:trPr/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10/05/2016</w:t>
                  </w:r>
                </w:p>
              </w:tc>
              <w:tc>
                <w:tcPr>
                  <w:tcW w:w="2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Sin clases por mesa examinadora</w:t>
                  </w:r>
                </w:p>
              </w:tc>
              <w:tc>
                <w:tcPr>
                  <w:tcW w:w="2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PERA</w:t>
                  </w:r>
                </w:p>
              </w:tc>
            </w:tr>
            <w:tr>
              <w:trPr/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17/05/2016</w:t>
                  </w:r>
                </w:p>
              </w:tc>
              <w:tc>
                <w:tcPr>
                  <w:tcW w:w="2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Examen parcial - Unidad III</w:t>
                  </w:r>
                </w:p>
              </w:tc>
              <w:tc>
                <w:tcPr>
                  <w:tcW w:w="2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PERA</w:t>
                  </w:r>
                </w:p>
              </w:tc>
            </w:tr>
            <w:tr>
              <w:trPr/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24/05/2016</w:t>
                  </w:r>
                </w:p>
              </w:tc>
              <w:tc>
                <w:tcPr>
                  <w:tcW w:w="2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Unidad III - Unidad IV</w:t>
                  </w:r>
                </w:p>
              </w:tc>
              <w:tc>
                <w:tcPr>
                  <w:tcW w:w="2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PERA</w:t>
                  </w:r>
                </w:p>
              </w:tc>
            </w:tr>
            <w:tr>
              <w:trPr/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31/05/2016</w:t>
                  </w:r>
                </w:p>
              </w:tc>
              <w:tc>
                <w:tcPr>
                  <w:tcW w:w="2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Unidad IV</w:t>
                  </w:r>
                </w:p>
              </w:tc>
              <w:tc>
                <w:tcPr>
                  <w:tcW w:w="2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PERA</w:t>
                  </w:r>
                </w:p>
              </w:tc>
            </w:tr>
            <w:tr>
              <w:trPr/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07/06/2016</w:t>
                  </w:r>
                </w:p>
              </w:tc>
              <w:tc>
                <w:tcPr>
                  <w:tcW w:w="2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Repaso - Examen parcial</w:t>
                  </w:r>
                </w:p>
              </w:tc>
              <w:tc>
                <w:tcPr>
                  <w:tcW w:w="2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PERA</w:t>
                  </w:r>
                </w:p>
              </w:tc>
            </w:tr>
            <w:tr>
              <w:trPr/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14/06/2016</w:t>
                  </w:r>
                </w:p>
              </w:tc>
              <w:tc>
                <w:tcPr>
                  <w:tcW w:w="2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Recuperatorios / Integrador</w:t>
                  </w:r>
                </w:p>
              </w:tc>
              <w:tc>
                <w:tcPr>
                  <w:tcW w:w="2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PERA</w:t>
                  </w:r>
                </w:p>
              </w:tc>
            </w:tr>
          </w:tbl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utiger LT Std 55 Roman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2508250" cy="62039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508250" cy="620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Frutiger LT Std 55 Roman" w:hAnsi="Frutiger LT Std 55 Roman" w:eastAsia="Calibri" w:cs="Arial-BoldM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lang w:val="es-AR"/>
    </w:rPr>
  </w:style>
  <w:style w:type="character" w:styleId="InternetLink">
    <w:name w:val="Hyperlink"/>
    <w:basedOn w:val="Fuentedeprrafopredeter"/>
    <w:rPr>
      <w:color w:val="0563C1"/>
      <w:u w:val="single"/>
    </w:rPr>
  </w:style>
  <w:style w:type="character" w:styleId="5yl5">
    <w:name w:val="_5yl5"/>
    <w:basedOn w:val="Fuentedeprrafopredeter"/>
    <w:qFormat/>
    <w:rPr/>
  </w:style>
  <w:style w:type="character" w:styleId="CarCar1">
    <w:name w:val=" Car Car1"/>
    <w:basedOn w:val="Fuentedeprrafopredeter"/>
    <w:qFormat/>
    <w:rPr>
      <w:lang w:val="es-AR"/>
    </w:rPr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maildelprofesor.com.a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3:52:00Z</dcterms:created>
  <dc:creator>Clara Pera</dc:creator>
  <dc:description/>
  <cp:keywords/>
  <dc:language>en-US</dc:language>
  <cp:lastModifiedBy>SHADOW LITE SP3</cp:lastModifiedBy>
  <dcterms:modified xsi:type="dcterms:W3CDTF">2017-04-28T13:52:00Z</dcterms:modified>
  <cp:revision>2</cp:revision>
  <dc:subject/>
  <dc:title>MATERIA</dc:title>
</cp:coreProperties>
</file>