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169"/>
        <w:gridCol w:w="60"/>
        <w:gridCol w:w="183"/>
        <w:gridCol w:w="51"/>
        <w:gridCol w:w="2049"/>
        <w:gridCol w:w="242"/>
        <w:gridCol w:w="143"/>
        <w:gridCol w:w="193"/>
        <w:gridCol w:w="1823"/>
        <w:gridCol w:w="513"/>
        <w:gridCol w:w="19"/>
        <w:gridCol w:w="115"/>
        <w:gridCol w:w="1757"/>
        <w:gridCol w:w="387"/>
        <w:gridCol w:w="143"/>
        <w:gridCol w:w="99"/>
        <w:gridCol w:w="1901"/>
        <w:gridCol w:w="341"/>
        <w:gridCol w:w="57"/>
      </w:tblGrid>
      <w:tr>
        <w:trPr/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90"/>
                <w:szCs w:val="90"/>
              </w:rPr>
              <w:t xml:space="preserve">  </w:t>
            </w: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24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</w:tr>
      <w:tr>
        <w:trPr>
          <w:trHeight w:val="244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.00  /  12.00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.00  /  12.00</w:t>
            </w:r>
          </w:p>
        </w:tc>
        <w:tc>
          <w:tcPr>
            <w:tcW w:w="2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.00  /  12.00</w:t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.00  /  11.00</w:t>
            </w:r>
          </w:p>
        </w:tc>
        <w:tc>
          <w:tcPr>
            <w:tcW w:w="2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0 / 10.00</w:t>
            </w:r>
          </w:p>
        </w:tc>
      </w:tr>
      <w:tr>
        <w:trPr>
          <w:trHeight w:val="6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ÉTODOS CUANTITATIVOS Y ESTADÍSTIC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CIOLOGÍ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RODUCCIÓN A LA PSICOLOGÍA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EVOLUTIVA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EVOLUTIVA I</w:t>
            </w:r>
          </w:p>
        </w:tc>
      </w:tr>
      <w:tr>
        <w:trPr>
          <w:trHeight w:val="238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  /  14.0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.00  /  13.00</w:t>
            </w:r>
          </w:p>
        </w:tc>
        <w:tc>
          <w:tcPr>
            <w:tcW w:w="2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0 /  14.00</w:t>
            </w:r>
          </w:p>
        </w:tc>
      </w:tr>
      <w:tr>
        <w:trPr>
          <w:trHeight w:val="154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ISTORIA DE LA PSICOLOGÍ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HISTORIA DE LA PSICOLOGÍA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OCIOLOGÍ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1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Noch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6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17.00  /  20.00 </w:t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17.00  /  20.00 </w:t>
            </w:r>
          </w:p>
        </w:tc>
        <w:tc>
          <w:tcPr>
            <w:tcW w:w="26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17.00  /  21.00 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.00  /  21.00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.00  /  20.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EVOLUTIVA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CIOLOGÍ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ÉTODOS CUANTITATIVOS Y ESTADISTICA 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STORIA DE LA PSICOLOGÍA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OCIOLOGIA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  /  22.00</w:t>
            </w:r>
          </w:p>
        </w:tc>
        <w:tc>
          <w:tcPr>
            <w:tcW w:w="26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.00 /  23.00</w:t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  /  22.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RODUCCION A LA PSICOLOGÍA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RODUCCIÓN A LA PSICOLOGIA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EVOLUTIVA 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184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4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4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.30  /  11.00</w:t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.00  /  12.00</w:t>
            </w:r>
          </w:p>
        </w:tc>
        <w:tc>
          <w:tcPr>
            <w:tcW w:w="24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0  /  12.00</w:t>
            </w:r>
          </w:p>
        </w:tc>
        <w:tc>
          <w:tcPr>
            <w:tcW w:w="24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09.30  /  11.00 </w:t>
            </w:r>
          </w:p>
        </w:tc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.00  /  10.00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ÉS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SES TEÓRICAS EXISTENCIALES Y HUMANÍSTICAS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SES TEÓRICAS COGNITIVO CONDUCTUAL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ÉS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ASES TEÓRICAS DE LA PERSPECTIVA SISTÉM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00  /  14.00</w:t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 /  14.00</w:t>
            </w:r>
          </w:p>
        </w:tc>
        <w:tc>
          <w:tcPr>
            <w:tcW w:w="24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  /  14.00</w:t>
            </w:r>
          </w:p>
        </w:tc>
        <w:tc>
          <w:tcPr>
            <w:tcW w:w="24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 /  14.00</w:t>
            </w:r>
          </w:p>
        </w:tc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.00  /  13.00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8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VALUACION Y DIAGNÒSTICO. PSICOLÓGICO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ASE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ÓRICA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 LA PERSPECTIV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STÉM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SOCIAL</w:t>
            </w:r>
          </w:p>
        </w:tc>
        <w:tc>
          <w:tcPr>
            <w:tcW w:w="24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VALUACION Y DIAGNÒSTICO PSICOLÒGICO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SOCI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1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 /  17.00</w:t>
            </w:r>
          </w:p>
        </w:tc>
        <w:tc>
          <w:tcPr>
            <w:tcW w:w="2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17.00  /  21.00 </w:t>
            </w:r>
          </w:p>
        </w:tc>
        <w:tc>
          <w:tcPr>
            <w:tcW w:w="2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30  /  17.00 </w:t>
            </w:r>
          </w:p>
        </w:tc>
        <w:tc>
          <w:tcPr>
            <w:tcW w:w="2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 /  21.00</w:t>
            </w:r>
          </w:p>
        </w:tc>
        <w:tc>
          <w:tcPr>
            <w:tcW w:w="2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/ 20.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ÉS II</w:t>
            </w:r>
          </w:p>
        </w:tc>
        <w:tc>
          <w:tcPr>
            <w:tcW w:w="2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SES TEÓRICAS COGNITIVO CONDUCTUALES</w:t>
            </w:r>
          </w:p>
        </w:tc>
        <w:tc>
          <w:tcPr>
            <w:tcW w:w="2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ÉS II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ASES TEÓRICAS EXISTENCIALES  Y HUMANÍSTICA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SOCI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.00  /  22.00</w:t>
            </w:r>
          </w:p>
        </w:tc>
        <w:tc>
          <w:tcPr>
            <w:tcW w:w="2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.00  /  23.00</w:t>
            </w:r>
          </w:p>
        </w:tc>
        <w:tc>
          <w:tcPr>
            <w:tcW w:w="2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17.00  /  22.00 </w:t>
            </w:r>
          </w:p>
        </w:tc>
        <w:tc>
          <w:tcPr>
            <w:tcW w:w="227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30  /  22.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SOCI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ASES TEÓRICAS DE LA PERSPECTIVA SISTÉM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ALUACIÓN Y DIAGNÓSTICO PSICOLÓGICO I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Cs w:val="24"/>
              </w:rPr>
              <w:t>BASES TEÓRICAS DE LA PERSPECTIVA SISTÉMIC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3"/>
        <w:gridCol w:w="1972"/>
        <w:gridCol w:w="388"/>
        <w:gridCol w:w="1690"/>
        <w:gridCol w:w="681"/>
        <w:gridCol w:w="1755"/>
        <w:gridCol w:w="617"/>
        <w:gridCol w:w="2368"/>
        <w:gridCol w:w="33"/>
        <w:gridCol w:w="2339"/>
        <w:gridCol w:w="546"/>
      </w:tblGrid>
      <w:tr>
        <w:trPr/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4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3° 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3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00  /  14.00 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.00  /  13.00  </w:t>
            </w:r>
          </w:p>
        </w:tc>
        <w:tc>
          <w:tcPr>
            <w:tcW w:w="2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0  /  11.00</w:t>
            </w:r>
          </w:p>
        </w:tc>
        <w:tc>
          <w:tcPr>
            <w:tcW w:w="3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00  /  11.00 </w:t>
            </w:r>
          </w:p>
        </w:tc>
        <w:tc>
          <w:tcPr>
            <w:tcW w:w="2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  /  12.00</w:t>
            </w:r>
          </w:p>
        </w:tc>
      </w:tr>
      <w:tr>
        <w:trPr>
          <w:trHeight w:val="246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ALUACIÓN Y DIAGNÓSTICO PSICOLÓGICO I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COMUNITAR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CLÍN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PATOLOGÍA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CLÍNICA</w:t>
            </w:r>
          </w:p>
        </w:tc>
      </w:tr>
      <w:tr>
        <w:trPr>
          <w:trHeight w:val="198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/  13.00</w:t>
            </w:r>
          </w:p>
        </w:tc>
        <w:tc>
          <w:tcPr>
            <w:tcW w:w="3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 /  14.0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PATOLOGÍA II</w:t>
            </w:r>
          </w:p>
        </w:tc>
        <w:tc>
          <w:tcPr>
            <w:tcW w:w="3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ICOLOGÍA Y MEDIO AMBIENT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18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3° Año - </w:t>
            </w:r>
            <w:r>
              <w:rPr>
                <w:sz w:val="90"/>
                <w:szCs w:val="90"/>
              </w:rPr>
              <w:t>Noche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 /  21.00</w:t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  /  19.00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pt-BR"/>
              </w:rPr>
              <w:t>16.00 / 18.00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/ 20.00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.00 / 20.00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7" w:hRule="atLeast"/>
        </w:trPr>
        <w:tc>
          <w:tcPr>
            <w:tcW w:w="1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ALUACIÓN Y DIAGNÓSTICO PSICOLÓGICO I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SICOLOGÍA CLÍNICA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PATOLOGÍA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ICOLOGÍA Y MEDIO AMBIENT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CLÍNICA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9.00  /  21.00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  /  22.00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  /  23.00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VALUACIÓN Y DIAGNOSTICO PSICOLÓGICO III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 COMUNITAR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PSICOPATOLOGÍA II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6"/>
        <w:gridCol w:w="2102"/>
        <w:gridCol w:w="486"/>
        <w:gridCol w:w="2058"/>
        <w:gridCol w:w="653"/>
        <w:gridCol w:w="1982"/>
        <w:gridCol w:w="650"/>
        <w:gridCol w:w="1839"/>
        <w:gridCol w:w="489"/>
        <w:gridCol w:w="2289"/>
      </w:tblGrid>
      <w:tr>
        <w:trPr/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5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4° 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</w:tr>
      <w:tr>
        <w:trPr>
          <w:trHeight w:val="233" w:hRule="atLeast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  /  11.00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00  /  10.00 </w:t>
            </w:r>
          </w:p>
        </w:tc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 / 12.00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0  /  12.00</w:t>
            </w:r>
          </w:p>
        </w:tc>
        <w:tc>
          <w:tcPr>
            <w:tcW w:w="2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.00  /  11.00</w:t>
            </w:r>
          </w:p>
        </w:tc>
      </w:tr>
      <w:tr>
        <w:trPr>
          <w:trHeight w:val="2490" w:hRule="atLeast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ODOLOGÍA DE LA INVESTIGACIÓN 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PSICOANALIT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/ 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SISTÈM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PSICOANALÍT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da 15 dias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ICOTERAPIA COGNITIVO CONDUCTUAL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ETODOLOGÍA DE LA INVESTIGACIÓN II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/ 13.00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  /  14.00</w:t>
            </w:r>
          </w:p>
        </w:tc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.00 /  14.00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.00  /  14.00</w:t>
            </w:r>
          </w:p>
        </w:tc>
        <w:tc>
          <w:tcPr>
            <w:tcW w:w="2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00  /  14.00</w:t>
            </w:r>
          </w:p>
        </w:tc>
      </w:tr>
      <w:tr>
        <w:trPr>
          <w:trHeight w:val="300" w:hRule="atLeast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SISTEM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DIAGNÓSTIC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DIAGNOSTIC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PSICOANALÍT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OFUNDIZACION 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ADULTO MAY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59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4° 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90"/>
              </w:rPr>
            </w:pPr>
            <w:r>
              <w:rPr>
                <w:b/>
                <w:sz w:val="32"/>
                <w:szCs w:val="9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</w:tr>
      <w:tr>
        <w:trPr>
          <w:trHeight w:val="98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 / 20.00</w:t>
            </w:r>
          </w:p>
        </w:tc>
        <w:tc>
          <w:tcPr>
            <w:tcW w:w="2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/ 19.00</w:t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00  /  19.00 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00  /  21.00 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  /  18.00</w:t>
            </w:r>
          </w:p>
        </w:tc>
      </w:tr>
      <w:tr>
        <w:trPr>
          <w:trHeight w:val="3108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PSICOANALIT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SISTÉM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DIAGNOSTIC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ICOTERAPIA COGNITIVO CONDUCTUAL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UNDIZACION EN ADULTO MAY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Cs w:val="24"/>
              </w:rPr>
              <w:t>C/15 DIAS</w:t>
            </w:r>
          </w:p>
        </w:tc>
      </w:tr>
      <w:tr>
        <w:trPr>
          <w:trHeight w:val="338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  /  22.00</w:t>
            </w:r>
          </w:p>
        </w:tc>
        <w:tc>
          <w:tcPr>
            <w:tcW w:w="2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0  /  21.00</w:t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0  /  23.00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0  /  23.00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  /  20.00</w:t>
            </w:r>
          </w:p>
        </w:tc>
      </w:tr>
      <w:tr>
        <w:trPr>
          <w:trHeight w:val="2700" w:hRule="atLeast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UNDIZACION EN ADULTO MAY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DIAGNOSTIC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TERAPIA PSICOANALIT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da 15 dias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SICOTERAPIA PERSPECTIVA SISTEM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ODOLOGÍA DE LA INVESTIGACIÓN II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520"/>
        <w:gridCol w:w="2410"/>
        <w:gridCol w:w="2545"/>
        <w:gridCol w:w="2277"/>
        <w:gridCol w:w="2673"/>
      </w:tblGrid>
      <w:tr>
        <w:trPr>
          <w:trHeight w:val="931" w:hRule="atLeast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4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5° Año –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>
          <w:trHeight w:val="497" w:hRule="atLeast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90"/>
              </w:rPr>
            </w:pPr>
            <w:r>
              <w:rPr>
                <w:b/>
                <w:sz w:val="32"/>
                <w:szCs w:val="9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0  /  12.00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 /  12.0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  /  10.0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0  /  12.00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  /  11.00</w:t>
            </w:r>
          </w:p>
        </w:tc>
      </w:tr>
      <w:tr>
        <w:trPr>
          <w:trHeight w:val="2782" w:hRule="atLeast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S CLIN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.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letay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PS JURIDICO FORENS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.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les 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S O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.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echelli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S JURÍDICO FORENS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.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orens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S CLIN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ISION 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makian 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/  13.0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0  /  14.00 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0  /  14.00 </w:t>
            </w:r>
          </w:p>
        </w:tc>
      </w:tr>
      <w:tr>
        <w:trPr>
          <w:trHeight w:val="2820" w:hRule="atLeast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P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.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P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. 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itello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.V.O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476"/>
        <w:gridCol w:w="2641"/>
        <w:gridCol w:w="2647"/>
        <w:gridCol w:w="2652"/>
        <w:gridCol w:w="2390"/>
      </w:tblGrid>
      <w:tr>
        <w:trPr>
          <w:trHeight w:val="931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PSICOLOGÍA</w:t>
            </w:r>
          </w:p>
        </w:tc>
        <w:tc>
          <w:tcPr>
            <w:tcW w:w="12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5° 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>
          <w:trHeight w:val="264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90"/>
              </w:rPr>
            </w:pPr>
            <w:r>
              <w:rPr>
                <w:b/>
                <w:sz w:val="32"/>
                <w:szCs w:val="90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</w:tr>
      <w:tr>
        <w:trPr>
          <w:trHeight w:val="239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00  /  17.00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  /  16.00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  /  17.00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  /  16.00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00 / 16.00</w:t>
            </w:r>
          </w:p>
        </w:tc>
      </w:tr>
      <w:tr>
        <w:trPr>
          <w:trHeight w:val="307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PS 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Batellini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PS JURÍDICO FORENSE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COM. C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Llorens 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PS CLÍNICA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. 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aceno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S 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F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Militello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 DE TRABAJO FINAL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González</w:t>
            </w:r>
          </w:p>
        </w:tc>
      </w:tr>
      <w:tr>
        <w:trPr>
          <w:trHeight w:val="202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.00  /  19.00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 / 17.00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  /  22.00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 /  20.00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 /  19.00</w:t>
            </w:r>
          </w:p>
        </w:tc>
      </w:tr>
      <w:tr>
        <w:trPr>
          <w:trHeight w:val="142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PS 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PS CLÍ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l</w:t>
            </w:r>
          </w:p>
        </w:tc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S JURÍDICO FORENS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. 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azar</w:t>
            </w:r>
          </w:p>
        </w:tc>
        <w:tc>
          <w:tcPr>
            <w:tcW w:w="2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.V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S  EN CLINIC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M. E y F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 /  20.00</w:t>
            </w:r>
          </w:p>
        </w:tc>
      </w:tr>
      <w:tr>
        <w:trPr>
          <w:trHeight w:val="712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MINARIO TRABAJO FIN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aho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ab/>
      <w:tab/>
      <w:tab/>
    </w:r>
    <w:r>
      <w:rPr>
        <w:b/>
        <w:sz w:val="40"/>
        <w:szCs w:val="40"/>
      </w:rPr>
      <w:tab/>
      <w:t>2019  -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27:00Z</dcterms:created>
  <dc:creator>SHADOW LITE SP3</dc:creator>
  <dc:description/>
  <dc:language>en-US</dc:language>
  <cp:lastModifiedBy>Patricia</cp:lastModifiedBy>
  <dcterms:modified xsi:type="dcterms:W3CDTF">2019-07-30T13:27:00Z</dcterms:modified>
  <cp:revision>2</cp:revision>
  <dc:subject/>
  <dc:title/>
</cp:coreProperties>
</file>