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gunda Cohorte 2019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 xml:space="preserve">FORMULARIO DE PREINSCRIP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Fecha de inscripción: …. /…. /......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color w:val="000000"/>
          <w:sz w:val="28"/>
          <w:szCs w:val="20"/>
        </w:rPr>
        <w:t>Datos personales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001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pellid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ombr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ipo  y N° de documento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634" w:hanging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acionali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Fecha de nacimiento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omicilio: (calle – N° - Piso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ódigo posta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iudad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Provinci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éfono fijo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éfono móvil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Dirección electrónic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Datos académicos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12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ítulo de grad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Expedido por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Fecha de egres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Otras situacion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Cs w:val="20"/>
        </w:rPr>
      </w:pPr>
      <w:r>
        <w:rPr>
          <w:rFonts w:cs="Trebuchet MS" w:ascii="Trebuchet MS" w:hAnsi="Trebuchet MS"/>
          <w:b/>
          <w:color w:val="000000"/>
          <w:szCs w:val="20"/>
        </w:rPr>
        <w:t>Una vez alcanzado el cupo mínimo de la carrera se solicitará la siguiente documentación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 xml:space="preserve">Documentación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Certificado de antecedentes académicos (diploma y analítico) legaliz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na fotocopia de documento (1ª y 2ª págin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Tres fotos tipo carne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Curriculum vitae actualiz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l proceso de admisión comprende las siguientes actividad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ceso de selección de aspirantes a la Carrera será responsabilidad del Director de la misma, con la participación del Comité Académico. En este proceso se deberá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Evaluar el Currículum Vitae del aspirante, atendiendo a su formación de grado y su experiencia académica y profesional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Entrevistar al aspirante a los fines de un mejor análisis de antecedentes, capacidades y motivacion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Establecer como requisito adicional la realización de un coloquio, en el caso de egresados que hubieran mostrado cierto déficit en la entrevista de admisión y cuando  fuera considerado necesari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claració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o conocer las condiciones de admisión a la que está sujeta la presente preinscrip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 presente formulario de preinscripción será presentado vía correo electrónico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ip@ucongreso.edu.a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ó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specializacionclps@ucongreso.edu.a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para su registro. La fecha de la presentación será considerada para establecer el cupo de la carr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0"/>
        </w:rPr>
        <w:t>Firma del Aspirant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134" w:gutter="0" w:header="709" w:top="1134" w:footer="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Casos excepcionales: poseer preparación y experiencia laboral acorde con los estudios de posgrado que se proponen iniciar así como aptitudes y conocimientos suficientes para cursarlos satisfactori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630" w:leader="none"/>
      </w:tabs>
      <w:jc w:val="center"/>
      <w:rPr>
        <w:b/>
        <w:b/>
        <w:sz w:val="32"/>
        <w:szCs w:val="32"/>
        <w:lang w:val="en-US" w:eastAsia="en-US"/>
      </w:rPr>
    </w:pPr>
    <w:r>
      <w:rPr>
        <w:b/>
      </w:rPr>
      <w:drawing>
        <wp:inline distT="0" distB="0" distL="0" distR="0">
          <wp:extent cx="233489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6630" w:leader="none"/>
      </w:tabs>
      <w:spacing w:before="0" w:after="20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ESPECIALIZACIÓN EN CLINICA PSICOANALÍT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@ucongreso.edu.ar" TargetMode="External"/><Relationship Id="rId3" Type="http://schemas.openxmlformats.org/officeDocument/2006/relationships/hyperlink" Target="mailto:especializacionclps@ucongreso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11:00Z</dcterms:created>
  <dc:creator>MARCOS</dc:creator>
  <dc:description/>
  <cp:keywords/>
  <dc:language>en-US</dc:language>
  <cp:lastModifiedBy>sistemas</cp:lastModifiedBy>
  <dcterms:modified xsi:type="dcterms:W3CDTF">2019-03-08T14:19:00Z</dcterms:modified>
  <cp:revision>5</cp:revision>
  <dc:subject/>
  <dc:title>FORMULARIO DE INSCRIPCIÓN</dc:title>
</cp:coreProperties>
</file>