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(Abierta hasta el 15 de marzo 201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Fecha de inscripción: ../.. /..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2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Una vez alcanzado el cupo mínimo de la carrera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Documentació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título de grado y certificado analític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, en el caso de egresados que hubieran mostrado cierto déficit en la entrevista de admisión y cuando  fuera considerado necesa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resente formulario de preinscripción será presentado vía correo electrónico a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specializaciongae@ucongreso.edu.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y en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ip@ucongreso.edu.a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 su registro. 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Aspirant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24288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/>
    </w:pPr>
    <w:r>
      <w:rPr>
        <w:b/>
        <w:sz w:val="32"/>
        <w:szCs w:val="32"/>
        <w:lang w:val="en-US" w:eastAsia="en-US"/>
      </w:rPr>
      <w:t>ESPECIALIZACIÓN EN GESTIÓN AMBIENTAL ESTRATÉ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iongae@ucongreso.edu.ar" TargetMode="External"/><Relationship Id="rId3" Type="http://schemas.openxmlformats.org/officeDocument/2006/relationships/hyperlink" Target="mailto:sip@ucongreso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7:00Z</dcterms:created>
  <dc:creator>MARCOS</dc:creator>
  <dc:description/>
  <cp:keywords/>
  <dc:language>en-US</dc:language>
  <cp:lastModifiedBy>SHADOW LITE SP3</cp:lastModifiedBy>
  <dcterms:modified xsi:type="dcterms:W3CDTF">2015-12-23T17:07:00Z</dcterms:modified>
  <cp:revision>2</cp:revision>
  <dc:subject/>
  <dc:title>FORMULARIO DE INSCRIPCIÓN </dc:title>
</cp:coreProperties>
</file>