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ORMULARIO DE PREINSCRIPCIÓ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(Abierta hasta el 15 de marzo 201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Fecha de inscripción: ../.. /...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os personal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0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pellido y nombr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po  y N° de documento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cionali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echa de nacimient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micilio: (calle – N° - Piso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ódigo posta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iu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vinci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éfono fij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éfono móv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rección electrón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os académicos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11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ítulo de grad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xpedido por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echa de egres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tras situacio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na vez alcanzado el cupo mínimo de la carrera se solicitará la siguiente documentació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Certificado de antecedentes académicos (diploma y analítico) legaliz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Una fotocopia de documento (1ª y 2ª págin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Tres fotos tipo carn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Curriculum vitae actualiz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de Admisión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l Director y dos miembros del Comité Académico de la Carrera conformarán el Comité de Admisiones, que tendrá a su cargo: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 el CV de grado del aspirante, atendiendo a su formación de grado y a su experiencia académica y profesiona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vista con el aspirant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ar el nivel de lecto comprensión del idioma inglés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ferido comité establecerá la nómina de aspirantes admitid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lar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claro conocer las condiciones de admisión a la que está sujeta la presente prein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presente formulario de preinscripción será presentado vía correo electrónico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ip@ucongreso.edu.a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y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vestigacion-arquitectura@ucongreso.edu.a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para su registro. La fecha de la presentación será considerada para establecer el cupo de la carr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Firma del Aspirant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134" w:gutter="0" w:header="709" w:top="1134" w:footer="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Casos excepcionales: poseer preparación y experiencia laboral acorde con los estudios de posgrado que se proponen iniciar así como aptitudes y conocimientos suficientes para cursarlos satisfactori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630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</w:rPr>
      <w:drawing>
        <wp:inline distT="0" distB="0" distL="0" distR="0">
          <wp:extent cx="242887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6630" w:leader="none"/>
      </w:tabs>
      <w:spacing w:before="0" w:after="200"/>
      <w:jc w:val="center"/>
      <w:rPr/>
    </w:pPr>
    <w:r>
      <w:rPr>
        <w:b/>
        <w:sz w:val="32"/>
        <w:szCs w:val="32"/>
        <w:lang w:val="en-US" w:eastAsia="en-US"/>
      </w:rPr>
      <w:t>ESPECIALIZACIÓN EN PROYECTOS DE ARQUITECTURA SUSTEN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@ucongreso.edu.ar" TargetMode="External"/><Relationship Id="rId3" Type="http://schemas.openxmlformats.org/officeDocument/2006/relationships/hyperlink" Target="mailto:investigacion-arquitectura@ucongreso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3:00Z</dcterms:created>
  <dc:creator>MARCOS</dc:creator>
  <dc:description/>
  <cp:keywords/>
  <dc:language>en-US</dc:language>
  <cp:lastModifiedBy>SHADOW LITE SP3</cp:lastModifiedBy>
  <dcterms:modified xsi:type="dcterms:W3CDTF">2015-12-23T17:11:00Z</dcterms:modified>
  <cp:revision>5</cp:revision>
  <dc:subject/>
  <dc:title>FORMULARIO DE INSCRIPCIÓN </dc:title>
</cp:coreProperties>
</file>