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019"/>
        <w:gridCol w:w="3145"/>
        <w:gridCol w:w="2502"/>
        <w:gridCol w:w="2373"/>
        <w:gridCol w:w="2432"/>
      </w:tblGrid>
      <w:tr>
        <w:trPr/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RRII</w:t>
            </w:r>
          </w:p>
        </w:tc>
        <w:tc>
          <w:tcPr>
            <w:tcW w:w="134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1°Año -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>
          <w:trHeight w:val="914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30  /  10.0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/  11.00</w:t>
            </w:r>
          </w:p>
        </w:tc>
        <w:tc>
          <w:tcPr>
            <w:tcW w:w="2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45  /  11.00</w:t>
            </w:r>
          </w:p>
        </w:tc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AR"/>
              </w:rPr>
            </w:pPr>
            <w:r>
              <w:rPr>
                <w:b/>
                <w:szCs w:val="24"/>
                <w:lang w:val="es-AR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ISTORIA DE LAS IDEAS POLITICAS 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OLOGÍA</w:t>
            </w:r>
          </w:p>
        </w:tc>
        <w:tc>
          <w:tcPr>
            <w:tcW w:w="2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ISTORIA DE LAS IDEAS POLÍTICA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Cs w:val="24"/>
              </w:rPr>
              <w:t xml:space="preserve">10.00  /  13.00 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.00  /  14.00 </w:t>
            </w:r>
          </w:p>
        </w:tc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11.00  /  13.00</w:t>
            </w:r>
          </w:p>
        </w:tc>
      </w:tr>
      <w:tr>
        <w:trPr>
          <w:trHeight w:val="340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EOGRAFÍA ECONÓMICA Y POLÍTICA 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OM. A/B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ÍA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. A/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644"/>
        <w:gridCol w:w="2360"/>
        <w:gridCol w:w="2641"/>
        <w:gridCol w:w="2336"/>
        <w:gridCol w:w="2472"/>
      </w:tblGrid>
      <w:tr>
        <w:trPr/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RRII</w:t>
            </w:r>
          </w:p>
        </w:tc>
        <w:tc>
          <w:tcPr>
            <w:tcW w:w="12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2°Año -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>
          <w:trHeight w:val="278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08.00 /  10.15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08.00  / 10.00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08.00  / 10.00</w:t>
            </w:r>
          </w:p>
        </w:tc>
      </w:tr>
      <w:tr>
        <w:trPr>
          <w:trHeight w:val="1155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INGLÉS IV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ECHO I (CONSTITUCIONAL PÚBLICO Y COMPARADO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on Knoll y equi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ÍA DE LAS RELACIONES INTERNACIONA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ECHO I (CONSTITUCIONAL PÚBLICO Y COMPARADO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on Knoll y equi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 IV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/ 11.45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 /  13.30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 /  11.45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 /  11.45</w:t>
            </w:r>
          </w:p>
        </w:tc>
      </w:tr>
      <w:tr>
        <w:trPr>
          <w:trHeight w:val="3015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POLÍT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GANISMOS INTERNACIONAL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elo Zanettini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ÍA POLÍTICA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ORÍA DE LAS RELACIONES INTERNACIONAL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212"/>
        <w:gridCol w:w="2408"/>
        <w:gridCol w:w="2707"/>
        <w:gridCol w:w="2461"/>
        <w:gridCol w:w="2441"/>
      </w:tblGrid>
      <w:tr>
        <w:trPr/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RRII</w:t>
            </w:r>
          </w:p>
        </w:tc>
        <w:tc>
          <w:tcPr>
            <w:tcW w:w="1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3°AÑO –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30  /  10.00</w:t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GOCI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rencia Mol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2.30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9.00  / 11.30 </w:t>
            </w:r>
          </w:p>
        </w:tc>
      </w:tr>
      <w:tr>
        <w:trPr>
          <w:trHeight w:val="184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STEM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OLÍTICOS COMPARADO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elo Zanetti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STEM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OLÍTICOS COMPARADO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gio Astorga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CONOMÍA INTERNACION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 /  13.45</w:t>
            </w:r>
          </w:p>
        </w:tc>
      </w:tr>
      <w:tr>
        <w:trPr>
          <w:trHeight w:val="138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UGUES 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cela Bonzin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2397"/>
        <w:gridCol w:w="2600"/>
        <w:gridCol w:w="2387"/>
        <w:gridCol w:w="2304"/>
        <w:gridCol w:w="2355"/>
      </w:tblGrid>
      <w:tr>
        <w:trPr/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RRII</w:t>
            </w:r>
          </w:p>
        </w:tc>
        <w:tc>
          <w:tcPr>
            <w:tcW w:w="1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4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2.30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30  /  12.45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0  /  11.30</w:t>
            </w:r>
          </w:p>
        </w:tc>
        <w:tc>
          <w:tcPr>
            <w:tcW w:w="23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SISTEMA INTERAMERICA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ana Cóvo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SISTEMA INTERAMERICA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ana Cóvol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GRACIÓN ECONÓMI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rencia Mol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077" w:right="1077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>2019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40:00Z</dcterms:created>
  <dc:creator>Pitty</dc:creator>
  <dc:description/>
  <dc:language>en-US</dc:language>
  <cp:lastModifiedBy>Patricia</cp:lastModifiedBy>
  <cp:lastPrinted>2017-06-15T17:34:00Z</cp:lastPrinted>
  <dcterms:modified xsi:type="dcterms:W3CDTF">2019-07-29T21:40:00Z</dcterms:modified>
  <cp:revision>2</cp:revision>
  <dc:subject/>
  <dc:title>CARRERA:</dc:title>
</cp:coreProperties>
</file>