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546"/>
        <w:gridCol w:w="2140"/>
        <w:gridCol w:w="2076"/>
        <w:gridCol w:w="2137"/>
        <w:gridCol w:w="2370"/>
      </w:tblGrid>
      <w:tr>
        <w:trPr/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TURISMO</w:t>
            </w:r>
          </w:p>
        </w:tc>
        <w:tc>
          <w:tcPr>
            <w:tcW w:w="11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332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 /  18.00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  /  20.00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18.45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20.00</w:t>
            </w:r>
          </w:p>
        </w:tc>
      </w:tr>
      <w:tr>
        <w:trPr>
          <w:trHeight w:val="1155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CURSOS TERRITORIALES AMERICANO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. Aixa San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CURSOS TERRITORIALES AMERICANO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. Aixa San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LES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bián Camp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TABILIDAD GENER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tdor. Laura Marmolej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LES 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Fabián Camp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 /  21.15</w:t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STORIA MUNDI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rq. Gabriela Santibañez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rq. Carlos Sala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RODUCCIÓN A LAS CIENCIAS SOCIALE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HISTORIA MUND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rq. Gabriela Santibañ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rq. Carlos Sa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b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357"/>
        <w:gridCol w:w="2267"/>
        <w:gridCol w:w="2138"/>
        <w:gridCol w:w="2137"/>
        <w:gridCol w:w="2347"/>
        <w:gridCol w:w="23"/>
      </w:tblGrid>
      <w:tr>
        <w:trPr/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TURISMO</w:t>
            </w:r>
          </w:p>
        </w:tc>
        <w:tc>
          <w:tcPr>
            <w:tcW w:w="112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 /  17.4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00  /  18.30   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 /  16.00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5 /20:3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/  1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4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LÉS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Fabián Camp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NICAS DE GUIADO Y RECREACIÓN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Lic. Virginia Ramír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b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STIÓN DE AGENCIA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. Cecilia Veg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CIÓN TÉCNIC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José Luis Fernánd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STIÓN DE AGENCIA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. Cecilia Veg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1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5  /  23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 /  18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DÍSTICA APLICAD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. Prof. Julián Martín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 Prof. Cristian Gam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TÉC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Lic. Silvia  Montivero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LÉS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Fabián Camp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589"/>
        <w:gridCol w:w="2352"/>
        <w:gridCol w:w="2112"/>
        <w:gridCol w:w="2355"/>
        <w:gridCol w:w="1885"/>
      </w:tblGrid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TURISM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TURISMO</w:t>
            </w:r>
          </w:p>
        </w:tc>
        <w:tc>
          <w:tcPr>
            <w:tcW w:w="11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0  /  20.15 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2.45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 /  16.15</w:t>
            </w:r>
          </w:p>
        </w:tc>
      </w:tr>
      <w:tr>
        <w:trPr>
          <w:trHeight w:val="333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DESARROLLO DE TURISMO SOSTENIBL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 Rubén Masarelli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GISLACIÓN TURÍSTIC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Rodolfo Jung</w:t>
            </w:r>
          </w:p>
        </w:tc>
        <w:tc>
          <w:tcPr>
            <w:tcW w:w="2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PLANIFICACIÓN Y ORGANIZACIÓN DE EVENTOS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ic. Fernanda Luffi 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RTUGUES I</w:t>
            </w:r>
            <w:r>
              <w:rPr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0"/>
              </w:rPr>
              <w:t>Prof. Marcela Bonzini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ARROLLO DE TURISMO SOSTENIBL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rof. Gastón Lombard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 /  22.45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  /  22.45</w:t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  /  22.45</w:t>
            </w:r>
          </w:p>
        </w:tc>
        <w:tc>
          <w:tcPr>
            <w:tcW w:w="18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GISLACIÓN TURÍSTIC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INISTRACIÓN DE EMPRESAS DE SERVICIOS TURÍSTICO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Lic. Cecilia Delg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INISTRACIÓN DE EMPRESAS DE SERVICIOS TURÍSTICO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. Cecilia Delgado</w:t>
            </w:r>
          </w:p>
        </w:tc>
        <w:tc>
          <w:tcPr>
            <w:tcW w:w="18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br w:type="page"/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8650</wp:posOffset>
                </wp:positionV>
                <wp:extent cx="812165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1"/>
                              <w:gridCol w:w="2402"/>
                              <w:gridCol w:w="2231"/>
                              <w:gridCol w:w="2328"/>
                              <w:gridCol w:w="2156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>TURISMO</w:t>
                                  </w:r>
                                </w:p>
                              </w:tc>
                              <w:tc>
                                <w:tcPr>
                                  <w:tcW w:w="1127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0"/>
                                      <w:szCs w:val="90"/>
                                    </w:rPr>
                                    <w:t>4°Año -</w:t>
                                  </w: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  <w:t>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.00  /  16.1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.00  /  19.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 /  17.4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.00  /  21.3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6.30  /  2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DEST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C/15 DI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Rubén Masarelli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C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f. Miriam Vide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RTUGUES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f. Johana C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ERCI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Jorge Mariotti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DEST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Gaston Lomb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0  /  19.1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30  /  21.4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f. Jonathan G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DEST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C/15 D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Rubén Masarelli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STIÓN DE C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f. Miriam Vide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426.3pt;mso-wrap-distance-left:0pt;mso-wrap-distance-right:7.05pt;mso-wrap-distance-top:0pt;mso-wrap-distance-bottom:0pt;margin-top:49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1"/>
                        <w:gridCol w:w="2402"/>
                        <w:gridCol w:w="2231"/>
                        <w:gridCol w:w="2328"/>
                        <w:gridCol w:w="2156"/>
                        <w:gridCol w:w="2162"/>
                      </w:tblGrid>
                      <w:tr>
                        <w:trPr/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TURISMO</w:t>
                            </w:r>
                          </w:p>
                        </w:tc>
                        <w:tc>
                          <w:tcPr>
                            <w:tcW w:w="1127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90"/>
                                <w:szCs w:val="90"/>
                              </w:rPr>
                              <w:t>4°Año -</w:t>
                            </w: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>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4.00  /  16.1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7.00  /  19.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 /  17.45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7.00  /  21.3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6.30  /  20.15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DEST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C/15 DI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Rubén Masarelli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f. Miriam Vid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UGUES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f. Johana C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ERCIO ELECTRÓ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Jorge Mariotti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DEST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Gaston Lomb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00  /  19.1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30  /  21.4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f. Jonathan G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DEST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/15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Rubén Masarelli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ÓN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f. Miriam Vid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 xml:space="preserve">2019- 2º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01:00Z</dcterms:created>
  <dc:creator>Pitty</dc:creator>
  <dc:description/>
  <cp:keywords/>
  <dc:language>en-US</dc:language>
  <cp:lastModifiedBy>sistemas</cp:lastModifiedBy>
  <cp:lastPrinted>2018-09-11T19:44:00Z</cp:lastPrinted>
  <dcterms:modified xsi:type="dcterms:W3CDTF">2019-08-06T14:15:00Z</dcterms:modified>
  <cp:revision>3</cp:revision>
  <dc:subject/>
  <dc:title>CARRERA:</dc:title>
</cp:coreProperties>
</file>