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ECRETARIA DE INVESTIGACIÓN Y POSGRADO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FORMULARIO DE PREINSCRIPCIÓ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>(Abierta hasta el 15 de marzo 2018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Fecha de inscripción: ../.. /...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Datos personales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0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pellid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ombr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ipo  y N° de documento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34" w:hanging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acionali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Fecha de nacimient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omicilio: (calle – N° - Piso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ódigo posta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iu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rovinci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fij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móv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irección electrón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atos académicos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12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ítulo de grad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Expedido por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Fecha de egres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Otras situacio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>Una vez alcanzado el cupo mínimo de la carrera se solicitará la siguiente documentación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Documentación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ertificado de antecedentes académicos (título de grado y certificado analític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na fotocopia de documento (1ª y 2ª págin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Tres fotos tipo carn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Curriculum vitae actualiz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 proceso de admisión comprende las siguientes actividad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ceso de selección de aspirantes a la Carrera será responsabilidad del Director de la misma, con la participación del Comité Académico. En este proceso se deberá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Evaluar el Currículum Vitae del aspirante, atendiendo a su formación de grado y su experiencia académica y profesi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Entrevistar al aspirante a los fines de un mejor análisis de antecedentes, capacidades y motivacion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Establecer como requisito adicional la realización de un coloquio, en el caso de egresados que hubieran mostrado cierto déficit en la entrevista de admisión y cuando  fuera considerado necesar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o conocer las condiciones de admisión a la que está sujeta la presente prein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presente formulario de preinscripción será presentado vía correo electrónico a</w:t>
      </w:r>
      <w:r>
        <w:rPr>
          <w:rFonts w:cs="Arial" w:ascii="Arial" w:hAnsi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ip@ucongreso.edu.ar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su registr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fecha de la presentación será considerada para establecer el cupo de la carr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0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1134" w:gutter="0" w:header="709" w:top="1134" w:footer="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Casos excepcionales: poseer preparación y experiencia laboral acorde con los estudios de posgrado que se proponen iniciar así como aptitudes y conocimientos suficientes para cursarlos satisfactori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630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</w:rPr>
      <w:drawing>
        <wp:inline distT="0" distB="0" distL="0" distR="0">
          <wp:extent cx="242887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6630" w:leader="none"/>
      </w:tabs>
      <w:spacing w:before="0" w:after="200"/>
      <w:jc w:val="center"/>
      <w:rPr/>
    </w:pPr>
    <w:r>
      <w:rPr>
        <w:b/>
        <w:sz w:val="32"/>
        <w:szCs w:val="32"/>
        <w:lang w:val="en-US" w:eastAsia="en-US"/>
      </w:rPr>
      <w:t xml:space="preserve">ESPECIALIZACIÓN EN </w:t>
    </w:r>
    <w:r>
      <w:rPr>
        <w:b/>
        <w:sz w:val="32"/>
        <w:szCs w:val="32"/>
      </w:rPr>
      <w:t>DERECHO Y ADMINISTRACIÓN AMBIENT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@ucongreso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6:00Z</dcterms:created>
  <dc:creator>MARCOS</dc:creator>
  <dc:description/>
  <dc:language>en-US</dc:language>
  <cp:lastModifiedBy>NP</cp:lastModifiedBy>
  <dcterms:modified xsi:type="dcterms:W3CDTF">2017-10-26T14:38:00Z</dcterms:modified>
  <cp:revision>3</cp:revision>
  <dc:subject/>
  <dc:title>FORMULARIO DE INSCRIPCIÓN</dc:title>
</cp:coreProperties>
</file>