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2634"/>
        <w:gridCol w:w="2312"/>
        <w:gridCol w:w="2512"/>
        <w:gridCol w:w="2378"/>
        <w:gridCol w:w="2608"/>
      </w:tblGrid>
      <w:tr>
        <w:trPr/>
        <w:tc>
          <w:tcPr>
            <w:tcW w:w="1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COMUNICACIÓN</w:t>
            </w:r>
          </w:p>
        </w:tc>
        <w:tc>
          <w:tcPr>
            <w:tcW w:w="124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15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20.15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45  /  20.00</w:t>
            </w:r>
          </w:p>
        </w:tc>
        <w:tc>
          <w:tcPr>
            <w:tcW w:w="2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MUNDIAL CONTEMPORÁNEA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OLOGÍA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 ORAL Y ESCRIT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 ORAL Y ESCRIT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</w:tr>
      <w:tr>
        <w:trPr>
          <w:trHeight w:val="2280" w:hRule="atLeast"/>
        </w:trPr>
        <w:tc>
          <w:tcPr>
            <w:tcW w:w="1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643"/>
        <w:gridCol w:w="2354"/>
        <w:gridCol w:w="2645"/>
        <w:gridCol w:w="2331"/>
        <w:gridCol w:w="2474"/>
      </w:tblGrid>
      <w:tr>
        <w:trPr/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MUNICACIÓN</w:t>
            </w:r>
          </w:p>
        </w:tc>
        <w:tc>
          <w:tcPr>
            <w:tcW w:w="124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2°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RCOLES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 /  21.00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45  /   20.00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 /  20.15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</w:tr>
      <w:tr>
        <w:trPr>
          <w:trHeight w:val="2025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 ORAL Y ESCRITA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DE LA COMUNIC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POLÍTICA Y SOCIAL ARGENT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iana Micale</w:t>
            </w:r>
          </w:p>
        </w:tc>
        <w:tc>
          <w:tcPr>
            <w:tcW w:w="2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EÑO Y COMUNICACIÓN VISUAL 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2.00</w:t>
            </w:r>
          </w:p>
        </w:tc>
        <w:tc>
          <w:tcPr>
            <w:tcW w:w="2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238"/>
        <w:gridCol w:w="2278"/>
        <w:gridCol w:w="2409"/>
        <w:gridCol w:w="2616"/>
        <w:gridCol w:w="3483"/>
      </w:tblGrid>
      <w:tr>
        <w:trPr/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UNICACIÓN</w:t>
            </w:r>
          </w:p>
        </w:tc>
        <w:tc>
          <w:tcPr>
            <w:tcW w:w="130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5  /  20.00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2.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2.00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 /  21.00</w:t>
            </w:r>
          </w:p>
        </w:tc>
      </w:tr>
      <w:tr>
        <w:trPr>
          <w:trHeight w:val="2613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 DE MERCAD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MAGEN INSTITUCIONAL 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S DE COMUNICACIÓN II</w:t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0  /  22.15</w:t>
            </w:r>
          </w:p>
        </w:tc>
        <w:tc>
          <w:tcPr>
            <w:tcW w:w="2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ONES PÚBLICAS E INSTITUCIONAL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iam Vid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398"/>
        <w:gridCol w:w="2483"/>
        <w:gridCol w:w="2581"/>
        <w:gridCol w:w="3007"/>
        <w:gridCol w:w="2413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MUNICACIÓN</w:t>
            </w:r>
          </w:p>
        </w:tc>
        <w:tc>
          <w:tcPr>
            <w:tcW w:w="128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4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45  /  2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45  /  20.00</w:t>
            </w:r>
          </w:p>
        </w:tc>
        <w:tc>
          <w:tcPr>
            <w:tcW w:w="2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A INTERNACIONAL CONTEMPORÁNEA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ING POLÍ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 NEGOCI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briglio Victoria 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ÉS 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hana Cares</w:t>
            </w:r>
          </w:p>
        </w:tc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30  /  22.45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5  /  23.15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/  23.00</w:t>
            </w:r>
          </w:p>
        </w:tc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TOR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GEST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S DE INFORMACIÓN 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Y ALIANZAS ESTRATÉGICAS</w:t>
            </w:r>
          </w:p>
        </w:tc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  <w:lang w:val="es-ES_tradnl"/>
      </w:rPr>
      <w:t>2017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0:00Z</dcterms:created>
  <dc:creator>Pitty</dc:creator>
  <dc:description/>
  <cp:keywords/>
  <dc:language>en-US</dc:language>
  <cp:lastModifiedBy>Patricia</cp:lastModifiedBy>
  <cp:lastPrinted>2018-07-16T17:01:00Z</cp:lastPrinted>
  <dcterms:modified xsi:type="dcterms:W3CDTF">2018-07-18T15:41:00Z</dcterms:modified>
  <cp:revision>20</cp:revision>
  <dc:subject/>
  <dc:title>CARRERA:</dc:title>
</cp:coreProperties>
</file>