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068"/>
        <w:gridCol w:w="2461"/>
        <w:gridCol w:w="2231"/>
        <w:gridCol w:w="2972"/>
        <w:gridCol w:w="2715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GESTIÓN AMBIENTAL</w:t>
            </w:r>
          </w:p>
        </w:tc>
        <w:tc>
          <w:tcPr>
            <w:tcW w:w="124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1°Año – </w:t>
            </w:r>
            <w:r>
              <w:rPr>
                <w:sz w:val="80"/>
                <w:szCs w:val="80"/>
              </w:rPr>
              <w:t xml:space="preserve">Noche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0"/>
              </w:rPr>
            </w:pPr>
            <w:r>
              <w:rPr>
                <w:b/>
                <w:sz w:val="32"/>
                <w:szCs w:val="80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15  /  20.15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45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 /  20.15</w:t>
            </w:r>
          </w:p>
        </w:tc>
      </w:tr>
      <w:tr>
        <w:trPr>
          <w:trHeight w:val="202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duardo Tor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Y PROYECTO AMBIENTAL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Florencia Santos Fassi- Juan Cruz Campag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 DE LAS POBLACION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Eliana Garc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liana Arcora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Y LEGISLACIÓN AMBIENTAL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Noelia Torc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a Abrah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30  /  22.45</w:t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 ANTROPOLÓG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liana Garc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95"/>
        <w:gridCol w:w="2233"/>
        <w:gridCol w:w="2379"/>
        <w:gridCol w:w="2236"/>
        <w:gridCol w:w="2662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GESTIÓN AMBIENTAL</w:t>
            </w:r>
          </w:p>
        </w:tc>
        <w:tc>
          <w:tcPr>
            <w:tcW w:w="1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19.30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</w:tr>
      <w:tr>
        <w:trPr>
          <w:trHeight w:val="154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ÍSTICA GENER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Julian Martine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S DE INFORMACIÓN AMBIENT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 Mariano Tag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Y PROYECTO AMBIENTAL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Belen Gueva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STIÓN DEL RECURSO A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f. Manuel Verda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Í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Eliana Garcia Dabi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as Burg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15  /  22.45</w:t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30  /  21.45</w:t>
            </w:r>
          </w:p>
        </w:tc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 HUM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Eliana Garcia Dabi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ucas Burg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ÍA AMBIENT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Sebastián Sever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024"/>
        <w:gridCol w:w="2157"/>
        <w:gridCol w:w="2157"/>
        <w:gridCol w:w="2518"/>
        <w:gridCol w:w="3299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GESTIÓN AMBIENTAL</w:t>
            </w:r>
          </w:p>
        </w:tc>
        <w:tc>
          <w:tcPr>
            <w:tcW w:w="121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0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15  /  21.15</w:t>
            </w:r>
          </w:p>
        </w:tc>
      </w:tr>
      <w:tr>
        <w:trPr>
          <w:trHeight w:val="537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Y GESTIÓN DE LOS SISTEMAS AMBIENTALES URBAN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iana Sammart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a Ote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Y PROYECTO AMBIENTAL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Rodolfo Moyan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én Guev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IMPACTO AMBIENTAL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Martín Agû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alia Mol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ÍA AMBIENTAL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ariangeles Viñu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UOS  SÓLID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PELIGROS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Marisa Dia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61"/>
        <w:gridCol w:w="2240"/>
        <w:gridCol w:w="2380"/>
        <w:gridCol w:w="2384"/>
        <w:gridCol w:w="2937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ESTIÓN AMBIENTAL</w:t>
            </w:r>
          </w:p>
        </w:tc>
        <w:tc>
          <w:tcPr>
            <w:tcW w:w="123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–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2.45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19.30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0  /  22.45</w:t>
            </w:r>
          </w:p>
        </w:tc>
      </w:tr>
      <w:tr>
        <w:trPr>
          <w:trHeight w:val="2535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SUSTENTAB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odolfo Moy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MIENTO AMBIEN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Elena Abrah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encia Stru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bastián Ferm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odolfo Moya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odolfo Moy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IMPACTO AMBIENTAL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Villegas Mart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0  /  22.00</w:t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30 /  22.00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  /  22.00</w:t>
            </w:r>
          </w:p>
        </w:tc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AMBIENTA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Guillermo Hernande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ntin Gonzalez Feltr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SUSTENTAB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Rodolfo Moy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AMBIENTA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Guillermo Hernande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ntin Gonzalez Feltr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077" w:right="1077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52:00Z</dcterms:created>
  <dc:creator>Pitty</dc:creator>
  <dc:description/>
  <cp:keywords/>
  <dc:language>en-US</dc:language>
  <cp:lastModifiedBy>Patricia</cp:lastModifiedBy>
  <cp:lastPrinted>2019-07-23T12:17:00Z</cp:lastPrinted>
  <dcterms:modified xsi:type="dcterms:W3CDTF">2019-07-30T21:38:00Z</dcterms:modified>
  <cp:revision>4</cp:revision>
  <dc:subject/>
  <dc:title>CARRERA:</dc:title>
</cp:coreProperties>
</file>