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95"/>
        <w:gridCol w:w="2033"/>
        <w:gridCol w:w="2231"/>
        <w:gridCol w:w="2970"/>
        <w:gridCol w:w="2711"/>
      </w:tblGrid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GESTIÓN AMB.</w:t>
            </w:r>
          </w:p>
        </w:tc>
        <w:tc>
          <w:tcPr>
            <w:tcW w:w="12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1°Año -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2.00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15  /  20.15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2.00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1.15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  /  20.15</w:t>
            </w:r>
          </w:p>
        </w:tc>
      </w:tr>
      <w:tr>
        <w:trPr>
          <w:trHeight w:val="2025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LO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Y PROYECTO AMBIENTAL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ÍA DE LAS POBLAC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Y LEGISLACIÓN AMBIENTAL I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.30  /  22.45</w:t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ÍA ANTROPOLÓG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168"/>
        <w:gridCol w:w="2558"/>
        <w:gridCol w:w="2378"/>
        <w:gridCol w:w="2235"/>
        <w:gridCol w:w="2661"/>
      </w:tblGrid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GESTIÓN AMB.</w:t>
            </w:r>
          </w:p>
        </w:tc>
        <w:tc>
          <w:tcPr>
            <w:tcW w:w="12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2°Año -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0.15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2.00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2.00</w:t>
            </w:r>
          </w:p>
        </w:tc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1.15</w:t>
            </w:r>
          </w:p>
        </w:tc>
      </w:tr>
      <w:tr>
        <w:trPr>
          <w:trHeight w:val="1545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ÍSTICA GENER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S DE INFORMACIÓN AMBIENT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Y PROYECTO AMBIENTAL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GESTIÓN DEL RECURSO AIRE 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.30  /  22.45</w:t>
            </w:r>
          </w:p>
        </w:tc>
        <w:tc>
          <w:tcPr>
            <w:tcW w:w="2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.30  /  22.45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5  /  22.45</w:t>
            </w:r>
          </w:p>
        </w:tc>
      </w:tr>
      <w:tr>
        <w:trPr>
          <w:trHeight w:val="3210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ÍA HUMANA</w:t>
            </w:r>
          </w:p>
        </w:tc>
        <w:tc>
          <w:tcPr>
            <w:tcW w:w="2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ÍA AMBIENTAL 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OGÍ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023"/>
        <w:gridCol w:w="2155"/>
        <w:gridCol w:w="2157"/>
        <w:gridCol w:w="2517"/>
        <w:gridCol w:w="3297"/>
      </w:tblGrid>
      <w:tr>
        <w:trPr/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GESTIÓN AMB.</w:t>
            </w:r>
          </w:p>
        </w:tc>
        <w:tc>
          <w:tcPr>
            <w:tcW w:w="121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3°Año -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2.0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2.00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2.00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1.15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15  /  21.15</w:t>
            </w:r>
          </w:p>
        </w:tc>
      </w:tr>
      <w:tr>
        <w:trPr>
          <w:trHeight w:val="537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ÓN Y GESTIÓN DE LOS SISTEMAS AMBIENTALES URBA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Y PROYECTO AMBIENTAL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DEL IMPACTO AMBIENTAL I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ÍA AMBIENTAL I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UOS  SÓLIDO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Y PELIGROSO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1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968"/>
        <w:gridCol w:w="2605"/>
        <w:gridCol w:w="1954"/>
        <w:gridCol w:w="2324"/>
        <w:gridCol w:w="2123"/>
      </w:tblGrid>
      <w:tr>
        <w:trPr/>
        <w:tc>
          <w:tcPr>
            <w:tcW w:w="1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GESTION AMB.</w:t>
            </w:r>
          </w:p>
        </w:tc>
        <w:tc>
          <w:tcPr>
            <w:tcW w:w="109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4°Año -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0.15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2.45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0.15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19.30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0  /  22.45</w:t>
            </w:r>
          </w:p>
        </w:tc>
      </w:tr>
      <w:tr>
        <w:trPr>
          <w:trHeight w:val="2535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ARROLLO SUSTENTAB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NAMIENTO AMBIEN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YEC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YEC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DE IMPACTO AMBIENTAL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0  /  22.00</w:t>
            </w:r>
          </w:p>
        </w:tc>
        <w:tc>
          <w:tcPr>
            <w:tcW w:w="2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30 /  22.00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0  /  22.00</w:t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5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AMBIENTALES</w:t>
            </w:r>
          </w:p>
        </w:tc>
        <w:tc>
          <w:tcPr>
            <w:tcW w:w="2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SUSTENTAB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AMBIENT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  <w:lang w:val="es-ES_tradnl"/>
      </w:rPr>
      <w:t>2018 –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27:00Z</dcterms:created>
  <dc:creator>Pitty</dc:creator>
  <dc:description/>
  <dc:language>en-US</dc:language>
  <cp:lastModifiedBy>Patricia</cp:lastModifiedBy>
  <cp:lastPrinted>2016-04-08T19:51:00Z</cp:lastPrinted>
  <dcterms:modified xsi:type="dcterms:W3CDTF">2018-07-03T15:27:00Z</dcterms:modified>
  <cp:revision>2</cp:revision>
  <dc:subject/>
  <dc:title>CARRERA:</dc:title>
</cp:coreProperties>
</file>