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R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CCION AL DERECHO PRIVADO AÑO 2019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CULTAD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AD DE CIENCIAS JURIDICA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RE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OGACI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OZ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BICACIÓN EN EL PLAN DE ESTUD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RAL PRIMER SEMEST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ÁREA DE FORMA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UR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ÑANA - SIESTA – NOCH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RGA HORAR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907"/>
        <w:gridCol w:w="2915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RAS  TOTALES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 TEORICA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 PRACTICAS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QUIPO DOC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 TITULAR: DR. AMERICO S. GI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 ASOCIADO: DR. DIEGO MARTINEZ PALA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ES ADJUNTOS: DRA. SIRI CASTRO COMB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CARLOS STAIB, DR. GERMAN RICO, DR. ALEJANDRO HERR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GNATURAS CORRELATIVAS PREVI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 CORRELATIVIDADES PREVIA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>ASIGNATURAS CORRELATIVAS POSTERIORE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6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RECHO PRIVADO (PG) 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LIGACIONES CIVILES Y COMERCIALES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ECHO DEL CONTRATO Y DEL CONSUM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DAMEN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NTRODUCCION A LOS CONCEPTOS BASICOS QUE CONFORMAN LOS PRINCIPIOS GENERALES DEL DERECHO PRIVADO ARGENTINO. CODIGO CIVIL Y COMERCIAL DE LA NACION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pecíficos: PERSONA HUMANA, COMIENZO Y FIN, ATRIBUTOS, PATRIMONIO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POR COMPETENCI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 General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 xml:space="preserve">Promover el interés y la participación en el proceso de enseñanza-aprendizaje. b) Introducir al estudiante en los conceptos básicos de la parte general del derecho privado del Código Civil y Comercial; el proceso de codificación, así como las tendencias jurisprudenciales relativas a los contenidos generales de la persona humana y del patrimonio en el  derecho privado. c) Comprender la terminología básica y utilizar la especifica de la materia. d) Entender la nueva sistemática del Código Civil y Comercial, especialmente la aplicación de los principios generales a cada instituto. e) Desarrollar la habilidad para proponer soluciones jurídicas a los conflictos de intereses más comunes. f) Adquirir los conocimientos mínimos que le permitan comprender la parte general del derecho privado y promover al curso inmediato posterior. g) Adquirir habilidades que resulten útiles en el ejercicio profesional del derecho h) Comprender el rol y función de los profesionales del derecho en la realización del valor justicia en su socieda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 Conceptuales Específic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cir al estudiante en los contenidos que resultan necesarios para comprender a la persona humana y el patrimonio del derecho privado argentino en el  Código Civil y Comercial de la Nación (CCyC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  los conceptos mínimos en referencia a la persona, humana sus atributos, capacidad y patrimonio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 Procedimentales Específica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Desarrollar clases teórico-prácticas con interacción de los estudiantes en el proceso de enseñanza – aprendizaje. 2. Aprender los principios que gobiernan la materia a través de la ejercitación con ejemplos y guías de exposición. 3. Utilizar el método del caso, por medio del conocimiento  de las norma jurídica y su aplicación a la vida real. 5. Promover la interrelación entre los distintos contenidos que se enseñan durante el curso y su vinculación con los contenidos de los otros cursos de derecho privado y de éstos con las distintas ramas del derecho como partes integrantes de un sistema. 5. Fomentar y expandir el interés por aprender y la autoevaluación. 6. Desarrollar el pensamiento crítico del estudiante, interrelacionando lo enseñado con el mundo que lo rodea. 7. Desarrollar el pensamiento analítico del estudiante identificando en cada caso los elementos conflictivos y no conflictivos que lo componen. 8. Identificar los intereses e interrogantes del estudiante, sus saberes relevantes, capacidades y competencias. 9. Desarrollar estrategias relacionadas con la investigación, la articulación interdisciplinaria, y la elaboración de proyectos. 10. Utilizar el CCCN en las clases como también las tecnologías de la información (Tics), como herramientas pedagógicas para acceder al conocimiento no solo presencial sino virtu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mpetencias Actitudinales Específic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Desarrollar en el estudiante habilidades que le permitan un correcto enfoque y análisis para su desempeño en su vida profesional futura, en especial relación a la persona humana y su patrimonio y los contenidos generales del derecho privado. b) Formar un criterio práctico en el estudiante que le permita encontrar una solución jurídica adecuada y articular las acciones que resulten más eficaces atendiendo al plexo jurídico vigente y sus garantías constitucionales, en relación a los conceptos aprendidos. c) Incentivar el juicio crítico hacia los valores de justicia y equidad en la sociedad en la que se desempeña y hallar su verdadero sentido en la realidad cotidiana. d) Propender a la reflexión acerca de la responsabilidad ética profesional y su vinculación con la sociedad en que actú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ENI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fapxapfapea1jji"/>
              <w:spacing w:before="0" w:after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ULO I. ANTECEDENTES. PERSONA. </w:t>
            </w:r>
          </w:p>
          <w:p>
            <w:pPr>
              <w:pStyle w:val="Alfapxapfapea1jji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1. a) Nociones elementales del derecho privado. Caracteres distintivos con el Derecho Público. Sujetos comprendidos. </w:t>
            </w:r>
          </w:p>
          <w:p>
            <w:pPr>
              <w:pStyle w:val="Alfapxapfapea1jji"/>
              <w:ind w:left="284" w:firstLine="46"/>
              <w:jc w:val="both"/>
              <w:rPr/>
            </w:pPr>
            <w:r>
              <w:rPr>
                <w:rFonts w:cs="Arial" w:ascii="Arial" w:hAnsi="Arial"/>
              </w:rPr>
              <w:t xml:space="preserve">b) Antecedes: legislación española, indiana, patria, Constitución de 1853. Código Civil Argentino de Vélez Sarsfield. Ley 17.711. Código Civil y Comercial de la Nación, Ley 26.994: Fuentes, antecedentes, sanción, vigencia. Método. </w:t>
            </w:r>
          </w:p>
          <w:p>
            <w:pPr>
              <w:pStyle w:val="Alfapxapfapea1jji"/>
              <w:ind w:left="284" w:firstLine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Evolución actual: Impacto del derecho internacional de los derechos humanos en el derecho privado.</w:t>
            </w:r>
          </w:p>
          <w:p>
            <w:pPr>
              <w:pStyle w:val="Alfapxapfapea1jji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2. El sujeto de la relación jurídica: Personas. Tipos: a) Persona humana. Comienzo de la existencia. Concepción: concepto, importancia, determinación. Art. 19 C.C. y Com. b) Embarazo: concepto, denuncia, controversias, medidas de seguridad. c) El Artículo 21 del C.C. y Com. y la fecundación "in vitro". Consideración general. Su problemática: fallo “Rabinovich” y fallo “Artavia Murillo y Ot. c/ Costa Rica”, CIDH. d) El nacimiento: importancia, condición, prueba. Art. 96 C.C.y C. e) La viabilidad, presunción de vida, su carácter.  f) Personas por nacer: Concepto y carácter de la incapacidad. Facultades del representante. Cesación de la representa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BLIOGRAF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 Civil y Comercial de la Nación comentado Dres. Marisa Herrera, Gustavo Caramelo, Sebastián Picasso. WWW.infojus.gov.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so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nfojus.gob.ar/docs-f/codigo-comentado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CCyC_Comentado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_Tomo_I%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%28arts.%201%20a%20400%29.pdf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Derecho Civil Parte General.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Julio Cesar Rivera- Daniel Crovi.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d. Abledo Perrot.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ectura obligatoria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Control de constitucionalidad y de convencionalidad sobre una decisión interamericana.”. María Gabriela Abalos. Suplemento Derecho Constitucional, La Ley, marzo 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Rabinovich, Ricardo D. s/ Med.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Prec.”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ED-185-412”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rtavia Murillo y Ots vs. Costa Rica” CIDH 28/11/2012.  Acceso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pt-BR"/>
                </w:rPr>
                <w:t>http://www.corteidh.or.cr/docs/casos/articulos/seriec_257_esp.pdf</w:t>
              </w:r>
            </w:hyperlink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L., E. H. c. O.S.E.P. s/ accion de amparo p/ apelacion s/ inc.”. Suprema Corte de Justicia de la Provincia de Mendoza, sala I, 30/07/2014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LGran Cuyo2014 (noviembre), 1096 - Sup. Const. 2014 (noviembre) , 71, Con nota de Jorge Nicolás Lafferriere y Juan Alonso Tello Mendoza;  DJ10/12/2014, 70.Cita Online: AR/JUR/35912/201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 xml:space="preserve">La protección absoluta del embrión no implantado y el derecho a la salud reproductiva de las personas. Un antecedente judicial cuestionable a la luz de la reciente sentencia de la Corte Interamericana de Derechos Humanos” por María Belen Mignon, 24/02/2015,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infojus.gov.a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Id SAIJ: DACF150186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cceso: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http://www.infojus.gob.ar/maria-belen-mignon-proteccion-absoluta-embrion-implantado-derecho-salud-reproductiva-personas-antecedente-judicial-cuestionable-luz-reciente-sentencia-corte-interamericana-derechos-humanos-dacf150186-2015-02-24/123456789-0abc-defg6810-51fcanirtcod?utm_source=Facebook&amp;utm_ medium</w:t>
              </w:r>
            </w:hyperlink>
            <w:r>
              <w:rPr>
                <w:rFonts w:cs="Arial" w:ascii="Arial" w:hAnsi="Arial"/>
                <w:sz w:val="24"/>
                <w:szCs w:val="24"/>
                <w:lang w:val="en-GB"/>
              </w:rPr>
              <w:t>=Social&amp;utm_campaign=Doctrina.</w:t>
            </w:r>
          </w:p>
          <w:p>
            <w:pPr>
              <w:pStyle w:val="Alfapxapfapea1jji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Alfapxapfapea1jji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ODULO II. CAPACIDAD.</w:t>
            </w:r>
          </w:p>
          <w:p>
            <w:pPr>
              <w:pStyle w:val="Alfapxapfapea1jji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a capacidad en general: a ) Concepto, naturaleza, caracteres y clases. Capacidad de derecho y de ejercicio. b) Distinción entre capacidad y poder, estado e imputabilidad. c) caracteres diferenciales entre las clases en razón del fundamento, finalidad, remedio y sanción. d) Distinción con inhabilitación. e) Principio general de la capacidad de ejercicio: Art. 23 y 31 CCyC.</w:t>
            </w:r>
          </w:p>
          <w:p>
            <w:pPr>
              <w:pStyle w:val="Alfapxapfapea1jji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a) Incapacidad de ejercicio y capacidad restringida: sistemas de protección: representación y asistencia: concepto. Art. 100 y 102 CCyC. b) Sistemas de apoyo al ejercicio de la capacidad: Art. 43 CCyC. c) Funcionamiento de la representación legal: distintos casos, extensión de la representación, representación promiscua: concepto. El Ministerio de Menores: noción, naturaleza, enunciación y extensión de las funciones. Falta de intervención: efectos. Artículo 103 del C.C. y Com. d) El patronato: noción y funcion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BLIOGRAF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 Civil y Comercial de la Nación comentado Dres. Marisa Herrera, Gustavo Caramelo, Sebastián Picasso. Opus cita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Derecho Civil Parte General.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Julio Cesar Rivera- Daniel Crovi.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d. Abledo Perrot. 2016.</w:t>
            </w:r>
          </w:p>
          <w:p>
            <w:pPr>
              <w:pStyle w:val="Alfapxapfapea1jji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MODULO III. </w:t>
            </w:r>
            <w:r>
              <w:rPr>
                <w:rFonts w:cs="Arial" w:ascii="Arial" w:hAnsi="Arial"/>
                <w:b/>
                <w:bCs/>
              </w:rPr>
              <w:t>RESTRICCIONES A LA CAPACIDAD.</w:t>
            </w:r>
          </w:p>
          <w:p>
            <w:pPr>
              <w:pStyle w:val="Alfapxapfapea1jji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ersona menor de edad. Régimen legal Art. 26 CCyC. a) Menor adolescente b) Aptitud para tratamientos no invasivos. c) capacidad laboral y profesional. d) Aptitud nupcial Art. 404 CCyC. e) Cesación de la incapacidad: Mayoría de edad: efectos. f) Emancipación: Régimen anterior al CCyC. Emancipación por matrimonio: Capacidad del menor emancipado: análisis del régimen legal, Art. 27 al 29 CCyC. </w:t>
            </w:r>
          </w:p>
          <w:p>
            <w:pPr>
              <w:pStyle w:val="Alfapxapfapea1jji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Restricciones a la capacidad: Reglas Generales, Art. 31 CCyC. Persona con capacidad restringida y con incapacidad a) Noción, precisión terminológica, fundamento de interdicción, criterios para establecerla: sistemas. b) Declaración de incapacidad. Requisitos. Intervención del interesado, proceso, sentencia: alcances y registración. c) revisión, cumplimiento efectivo Art. 32 al 40 CCy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BLIOGRAF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 Civil y Comercial de la Nación comentado Dres. Marisa Herrera, Gustavo Caramelo, Sebastián Picasso. Opus Cita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Derecho Civil Parte General.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Julio Cesar Rivera- Daniel Crovi.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d. Abledo Perrot. 20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 xml:space="preserve">El principio de autonomía progresiva en el Código Civil y Comercial . Algunas reglas para su aplicación” Aida Kemelmajer de Carlucci, Marisa Herrera, ,Eleonora Lamm Silvia Fernandez. Infojus. gov.a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Alfapxapfapea1jji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MODULO IV. </w:t>
            </w:r>
            <w:r>
              <w:rPr>
                <w:rFonts w:cs="Arial" w:ascii="Arial" w:hAnsi="Arial"/>
                <w:b/>
                <w:bCs/>
              </w:rPr>
              <w:t>INCAPACIDAD.</w:t>
            </w:r>
          </w:p>
          <w:p>
            <w:pPr>
              <w:pStyle w:val="Alfapxapfapea1jji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80" w:after="28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ectos de la declaración de incapacidad. Distinción entre capacidad y discernimiento. Actos realizados por la persona incapaz o con capacidad restringida: Arts. 44 al 46 CCyC. Nulidad de sus actos: carácter. Cese de la incapacidad y/o restricciones. </w:t>
            </w:r>
          </w:p>
          <w:p>
            <w:pPr>
              <w:pStyle w:val="Alfapxapfapea1jji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Sordomudos: a) Concepto y condición jurídica en el Código de Velez Sarsfield. b) Artículo 32 in fine C.C. y Com. Diferencias. c) Incapacidad de los penados: causa y fundamento de la incapacidad, alcance de la incapacidad: principio general, actos prohibidos y permitidos. Nulidad de los actos: carácter. d) Incapacidad de derecho. Noción, duración de la incapacidad: comienzo y cesación de la mis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BLIOGRAF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 Civil y Comercial de la Nación comentado Dres. Marisa Herrera, Gustavo Caramelo, Sebastián Picasso. Opus cita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Derecho Civil Parte General.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Julio Cesar Rivera- Daniel Crovi. Ed. Abledo Perrot.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Alfapxapfapea1jji"/>
              <w:ind w:left="284" w:hanging="28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O V. INTERNACION DE PERSONAS. INHABILITADOS.</w:t>
            </w:r>
          </w:p>
          <w:p>
            <w:pPr>
              <w:pStyle w:val="Alfapxapfapea1jji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Medidas especiales de protección: a) Internación de personas sin consentimiento: finalidad, requisitos, trámite. b) legislación especial Ley 26.657 y los Art. 41 y 42 CCyC. </w:t>
            </w:r>
          </w:p>
          <w:p>
            <w:pPr>
              <w:pStyle w:val="Alfapxapfapea1jji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Inhabilitados: a) Concepto, fundamento, caso comprendido. B) Prodigalidad. Régimen legal. c) Procedimiento y nociones particulares al caso. d) Condición jurídica de los inhabilitados: regla general y limitaciones a la capacidad. Nulidad de los actos mal otorgados. e) Rehabilitación total y parcial del inhabilitado. Arts. 48 al 50 C. C. y Co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BLIOGRAF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 Civil y Comercial de la Nación comentado Dres. Marisa Herrera, Gustavo Caramelo, Sebastián Picasso. Opus cita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Derecho Civil Parte General.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Julio Cesar Rivera- Daniel Crovi.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d. Abledo Perrot. 2016.</w:t>
            </w:r>
          </w:p>
          <w:p>
            <w:pPr>
              <w:pStyle w:val="Alfapxapfapea1jji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MODULO VI. </w:t>
            </w:r>
            <w:r>
              <w:rPr>
                <w:rFonts w:cs="Arial" w:ascii="Arial" w:hAnsi="Arial"/>
                <w:b/>
                <w:bCs/>
              </w:rPr>
              <w:t>DERECHOS PERSONALISIMOS.</w:t>
            </w:r>
          </w:p>
          <w:p>
            <w:pPr>
              <w:pStyle w:val="Alfapxapfapea1jji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erechos y actos personalísimos. a) Principios generales. Inviolabilidad de la persona humana. b) Naturaleza jurídica. c) Caracteres. d) Consagración legislativa. Afectación a la dignidad. Disposición de derechos personalísimos. Arts. 51, 52, 55 y conc. CCyC.</w:t>
            </w:r>
          </w:p>
          <w:p>
            <w:pPr>
              <w:pStyle w:val="Alfapxapfapea1jji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2. Derechos de la personalidad: a) Derecho a la vida. El derecho a vivir y la disposición sobre la vida propia. b) Derecho a la imagen: Art. 53 CCyC. c) Derecho a la integridad corporal: derechos sobre el cuerpo humano: valoración. Disposición. Art. 17 y 56 CCyC. Actos peligrosos, practicas prohibidas, autolesión, deportes, investigaciones en seres humanos. Leyes especiales: 26.529, 26.74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BLIOGRAF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ódigo Civil y Comercial de la Nación comentado Dres. Marisa Herrera, Gustavo Caramelo, Sebastián Picasso. Opus cita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Derecho Civil Parte General.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Julio Cesar Rivera- Daniel Crovi.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d. Abledo Perrot.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ectura Obligato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C.R.T.E. c/ H.S.B.C. B.A. S.A. y Ot. p/  D. Y P.”. Expte 49341/08, C.N.Civ. Sala F, 24/10/2016.</w:t>
            </w:r>
          </w:p>
          <w:p>
            <w:pPr>
              <w:pStyle w:val="Alfapxapfapea1jji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MODULO VII. </w:t>
            </w:r>
            <w:r>
              <w:rPr>
                <w:rFonts w:cs="Arial" w:ascii="Arial" w:hAnsi="Arial"/>
                <w:b/>
                <w:bCs/>
              </w:rPr>
              <w:t>DERECHOS PERSONALISIMOS EN PARTICULAR.</w:t>
            </w:r>
          </w:p>
          <w:p>
            <w:pPr>
              <w:pStyle w:val="Alfapxapfapea1jji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El consentimiento informado para actos médicos: contenido Art. 59 CCyC. Los trasplantes de órganos y sus leyes especiales: 21.541, 23.464, 24.193 y 26.066: consideración sumaria y requisitos. Directivas médicas anticipadas. El cadáver: actos dispositivos sobre el cadáver y sus partes. Excequias Art. 60 y 61 C.C. y Com. </w:t>
            </w:r>
          </w:p>
          <w:p>
            <w:pPr>
              <w:pStyle w:val="Alfapxapfapea1jji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2. Derechos de la personalidad en particular: A) El derecho a la libertad. b) Derecho al honor y la integridad moral: El derecho de respuesta: concepto y bien jurídico tutelado. Su consideración por la doctrina y jurisprudencia. Fallo “Ekmekdjian c/ Sofovich” c) El derecho a la intimidad: concepto y análisis de su régimen legal. </w:t>
            </w:r>
            <w:r>
              <w:rPr>
                <w:rFonts w:cs="Arial" w:ascii="Arial" w:hAnsi="Arial"/>
                <w:lang w:val="it-IT"/>
              </w:rPr>
              <w:t xml:space="preserve">Fallo “Ponzetti Vda. De Balbín, Indalia c/ Ed. Atlantida SA”. </w:t>
            </w:r>
            <w:r>
              <w:rPr>
                <w:rFonts w:cs="Arial" w:ascii="Arial" w:hAnsi="Arial"/>
              </w:rPr>
              <w:t xml:space="preserve">Algunas vías de lesión: medios de difusión, intercepciones electrónicas, informática, intromisión en la esfera del subconscien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BLIOGRAF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 Civil y Comercial de la Nación comentado Dres. Marisa Herrera, Gustavo Caramelo, Sebastián Picasso. Opus cita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Derecho Civil Parte General.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Julio Cesar Rivera- Daniel Crovi.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d. Abledo Perrot.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ectura obligatoria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Ponzetti de Balbín, Indalia  c/ Ed. </w:t>
            </w:r>
            <w:r>
              <w:rPr>
                <w:rFonts w:cs="Arial" w:ascii="Arial" w:hAnsi="Arial"/>
                <w:sz w:val="24"/>
                <w:szCs w:val="24"/>
              </w:rPr>
              <w:t>Atlántida S.A.” LL 1985-B-120; JA 985-1-513; ED 112-242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Ekmekdjian, Miguel A. c/ Sofovich Gerardo y Ot.” LL 1992-C-543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BLIOGRAF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ódigo Civil y Comercial de la Nación comentado Dres. Marisa Herrera, Gustavo Caramelo, Sebastián Picasso. Opus citad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Derecho Civil Parte General.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Julio Cesar Rivera- Daniel Crovi.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d. Abledo Perrot. 2016.</w:t>
            </w:r>
          </w:p>
          <w:p>
            <w:pPr>
              <w:pStyle w:val="Alfapxapfapea1jji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MODULO VIII. </w:t>
            </w:r>
            <w:r>
              <w:rPr>
                <w:rFonts w:cs="Arial" w:ascii="Arial" w:hAnsi="Arial"/>
                <w:b/>
                <w:bCs/>
              </w:rPr>
              <w:t>ATRIBUTOS DE LA PERSONA.</w:t>
            </w:r>
          </w:p>
          <w:p>
            <w:pPr>
              <w:pStyle w:val="Alfapxapfapea1jji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1. Atributos inherentes a la persona. Principios generales: Concepto, enumeración, caracteres. a) Nombre: Concepto, caracteres, naturaleza jurídica y composición. Art. 62 CCyC. Antecedentes legislativos: la Ley 18.248 y sus reformas. Cambios introducidos por las Leyes Nº 26.618 y 26.743. b) reglas concernientes al prenombre: su elección: legitimación y reglamentación. Las restricciones: la cuestión de su constitucionalidad. c) El apellido: concepto. Formas de adquisición: originaria y derivada. Adquisición originaria: casos de la filiación matrimonial, extramatrimonial, sin filiación y adoptiva. Adquisición derivada: caso de la mujer casada, viuda, separada y divorciada. Nulidad del matrimonio. d) Cambio de nombre: el principio de la inmutabilidad. Art. 69 CCyC, Adición y supresión del nombre: concepto y casos. Procedimiento para el cambio o modificación del nombre. Rectificación de partidas. e) Protección jurídica del nombre: acciones de protección, sus requisitos y efectos. f) Sobrenombre y seudónimo: caracteres y virtualidad jurídica de ellos. Art. 72 CCyC.</w:t>
            </w:r>
          </w:p>
          <w:p>
            <w:pPr>
              <w:pStyle w:val="Alfapxapfapea1jji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2. a) El domicilio: noción, distinción conceptual, caracteres, clasificación. b) Domicilio general: concepto y especies. El principio de la necesidad. El principio de la unidad: crítica y excepciones. c) Domicilio real: concepto, Art. 73 C. C. y Com. caracteres y elementos. Constitución, mantenimiento y extinción. d) Domicilio legal: concepto, caracteres y elementos. Distintos casos: análisis del Artículo 74 C.C. y Com. Caducidad. Domicilio ignorado. Efectos del domicilio, la residencia y la habitación: noción. e) Domicilio especial: concepto, caracteres y especies. Domicilio de elección: concepto y caracteres. Constitución: formas, prueba y modalidades. Cambio, transmisión y extinción. Efectos del domicilio de elección. Domicilio "ad litem": concepto. Domicilio legal-especial: concepto y casos. Artículos 73 al 78 C. C. y Com. El estado: a) Concepto, elementos, estado y capacidad. b) Estado Civil: concepto, caracteres y efectos. Las acciones de estado: clases, cosa juzgada, posesión de estado: concepto y elementos. c) Prueba de la existencia y estado de las personas: origen, evolución del Registro Civil. Su organización: legislación que lo regula. d) Las partidas: concepto, naturaleza y formalidades. Reglas generales, resoluciones judiciales y documentos de extraña jurisdicción. e) Notas marginales: concepto. Publicidad de los asientos registrales: alcances. Nulidad y rectificación de partidas. Prueba supletoria: concepto, procedencia y medios de prueba, prueba de nacimiento, la defunción y el matrimonio: régimen legal. Artículos 96 al 99 C.C. y Co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BLIOGRAF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ódigo Civil y Comercial de la Nación comentado Dres. Marisa Herrera, Gustavo Caramelo, Sebastián Picasso. Opus citad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Derecho Civil Parte General.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Julio Cesar Rivera- Daniel Crovi.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d. Abledo Perrot. 2016.</w:t>
            </w:r>
          </w:p>
          <w:p>
            <w:pPr>
              <w:pStyle w:val="Alfapxapfapea1jji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MODULO IX. </w:t>
            </w:r>
            <w:r>
              <w:rPr>
                <w:rFonts w:cs="Arial" w:ascii="Arial" w:hAnsi="Arial"/>
                <w:b/>
                <w:bCs/>
              </w:rPr>
              <w:t>AUSENCIA Y PRESUNCION DE FALLECIMIENTO.</w:t>
            </w:r>
          </w:p>
          <w:p>
            <w:pPr>
              <w:pStyle w:val="Alfapxapfapea1jji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Ausencia simple: a) virtualidad jurídica de la ausencia. b) interés jurídico. Curador a los bienes: petición, juez competente, procedimiento, sentencia, conclusión, designación, facultades. Artículos 79 al 84 CCyC. </w:t>
            </w:r>
          </w:p>
          <w:p>
            <w:pPr>
              <w:pStyle w:val="Alfapxapfapea1jji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esunción de fallecimiento. Principios generales y juicio: a) Noción e importancia. b) Casos ordinario y extraordinarios: requisitos y términos. c) Juicio de fallecimiento presunto: personas que pueden pedir la declaración. Juez competente. Procedimiento: requisitos de la acción, designación del defensor y del curador, citación por edictos, prueba y audiencia del defensor. Declaración del fallecimiento: carácter de la sentencia, día presuntivo. Artículo 85 al 90 C.C. y Co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BLIOGRAF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ódigo Civil y Comercial de la Nación comentado Dres. Marisa Herrera, Gustavo Caramelo, Sebastián Picasso. Opus citad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Derecho Civil Parte General.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Julio Cesar Rivera- Daniel Crovi. Ed. Abledo Perrot. 2016.</w:t>
            </w:r>
          </w:p>
          <w:p>
            <w:pPr>
              <w:pStyle w:val="Alfapxapfapea1jji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O X. EFECTOS DE LA PRESUNCIÓN.</w:t>
            </w:r>
          </w:p>
          <w:p>
            <w:pPr>
              <w:pStyle w:val="Alfapxapfapea1jji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esunción de fallecimiento: Efectos. A) Principio general. b) Matrimonio: Disolución, Art. 435 CCyC. c) Patrimonio: apertura de la sucesión, derecho a los bienes, inventario, indisponibilidad de los bienes: la autorización judicial. Partición. La sociedad conyugal: los bienes gananciales, momento de la liquidación. d) Otros efectos de la presunción de fallecimiento: patria potestad, tutela y curatela, alimentos, paternidad de los hijos de la presunta viuda. e) Fin del periodo de la prenotación: causas. Suspensión del periodo de la prenotación: casos en que procede. f) Periodo del dominio pleno: iniciación y efectos respecto de la sociedad conyugal y los derechos de los sucesores. Art. 91 y 92 CCyC.</w:t>
            </w:r>
          </w:p>
          <w:p>
            <w:pPr>
              <w:pStyle w:val="Alfapxapfapea1jji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Reaparición del ausente: a) Efecto general: decaimiento de la presunción. b) Efectos respecto del matrimonio. c) Efecto respecto de los bienes: distintas hipótesis. Reaparición antes de la entrega de bienes. Reaparición durante la prenotación: efecto general y particular respecto de los frutos, productos, gastos y mejoras. Reaparición posterior a la prenotación: efecto respecto de los bienes, frutos, productos, gastos y mejoras. Acción de devolución: su carácte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BLIOGRAF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ódigo Civil y Comercial de la Nación comentado Dres. Marisa Herrera, Gustavo Caramelo, Sebastián Picasso. Opus citad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Derecho Civil Parte General.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Julio Cesar Rivera- Daniel Crovi.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d. Abledo Perrot.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it-IT"/>
              </w:rPr>
              <w:t>MODULO XI</w:t>
            </w:r>
            <w:r>
              <w:rPr>
                <w:rFonts w:eastAsia="Arial Unicode MS" w:cs="Arial" w:ascii="Arial" w:hAnsi="Arial"/>
                <w:color w:val="000000"/>
                <w:lang w:val="it-IT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bCs/>
                <w:color w:val="000000"/>
              </w:rPr>
              <w:t>FIN DE LA EXISTENCIA DE LA PERSONA HUMA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Personas humana: fin de su existencia. a) La muerte natural: concepto y determinación. Art. 94 CCyC. Legislación especial de trasplantes de órganos. b) Conmoriencia. Concepto y solución legal. Art. 95 CCyC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Prueba de la  muerte. Art. 96 y 98 C.C. y Com. b) La muerte civil. c) Efectos de la muerte: atributos de la personalidad: derechos patrimoniales y extrapatrimoniales. d) Sucesión por causa de muerte: derechos comprendid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BLIOGRAF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ódigo Civil y Comercial de la Nación comentado Dres. Marisa Herrera, Gustavo Caramelo, Sebastián Picasso. Opus cita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Derecho Civil Parte General.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Julio Cesar Rivera  Daniel Crovi.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d. Abledo Perrot.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Web"/>
              <w:jc w:val="both"/>
              <w:rPr>
                <w:rFonts w:ascii="Arial" w:hAnsi="Arial" w:eastAsia="Arial Unicode MS" w:cs="Arial"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it-IT"/>
              </w:rPr>
              <w:t>MODULO XII</w:t>
            </w:r>
            <w:r>
              <w:rPr>
                <w:rFonts w:eastAsia="Arial Unicode MS" w:cs="Arial" w:ascii="Arial" w:hAnsi="Arial"/>
                <w:color w:val="000000"/>
                <w:lang w:val="it-IT"/>
              </w:rPr>
              <w:t>.</w:t>
            </w:r>
            <w:r>
              <w:rPr>
                <w:rFonts w:eastAsia="Arial Unicode MS" w:cs="Arial" w:ascii="Arial" w:hAnsi="Arial"/>
                <w:b/>
                <w:bCs/>
                <w:color w:val="000000"/>
                <w:lang w:val="it-IT"/>
              </w:rPr>
              <w:t xml:space="preserve"> PATRIMONI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patrimonio: a) Concepto y composición: distintos criterios. B) Naturaleza jurídica y caracteres: la doctrina clásica, crítica. Las doctrinas modernas. La cuestión en nuestro derecho. El patrimonio como garantía: a) El principio general y sus limitaciones. Arts. 242, 743 y 744 C.C. y Com. B) Acciones aseguradoras del principio: Directa y subrogatoria: concepto de cada una. Arts. 736 al 741 CCyC. Acciones preventivas: concepto, embargo e inhibición. C) Distintas clases de créditos y acreedores: concepto de cada un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enes y cosas: a) Conceptos respectivos, Art. 15 y 16 del CCyC. B) Clasificación de las cosas: cosas muebles e inmuebles: importancia de la distinción y causas por las que tienen uno u otro carácter. Inmuebles por su naturaleza y por accesión. Cosas muebles: locomóviles y semovientes; divisibles e indivisibles, principales y accesorias, consumibles y no consumibles, fungibles y no fungibles, frutos y productos: concepto. Clases de frutos. Cosas dentro y fuera del comercio: concepto. La inalienabilidad absoluta y relativa. Cosas registrables y no registrables: concepto e interés práctico. Arts. 225 al 234 C.C. y 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BLIOGRAF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ódigo Civil y Comercial de la Nación comentado Dres. Marisa Herrera, Gustavo Caramelo, Sebastián Picasso. Opus cita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recho Civil Parte General.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Julio Cesar Rivera- Daniel Crovi.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d. Abledo Perrot. 2016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TIVIDADES PRÁCTIC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1675" w:type="dxa"/>
        <w:jc w:val="left"/>
        <w:tblInd w:w="-25" w:type="dxa"/>
        <w:tblLayout w:type="fixed"/>
        <w:tblCellMar>
          <w:top w:w="0" w:type="dxa"/>
          <w:left w:w="131" w:type="dxa"/>
          <w:bottom w:w="0" w:type="dxa"/>
          <w:right w:w="131" w:type="dxa"/>
        </w:tblCellMar>
      </w:tblPr>
      <w:tblGrid>
        <w:gridCol w:w="1225"/>
        <w:gridCol w:w="1540"/>
        <w:gridCol w:w="1682"/>
        <w:gridCol w:w="1682"/>
        <w:gridCol w:w="1366"/>
        <w:gridCol w:w="1320"/>
        <w:gridCol w:w="1540"/>
        <w:gridCol w:w="1320"/>
      </w:tblGrid>
      <w:tr>
        <w:trPr>
          <w:trHeight w:val="138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Unidad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Conteni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Básico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de tema o clase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Método / re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Didáctico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Cant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de hs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Ámbito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Tip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evaluación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Fecha estimada</w:t>
            </w:r>
          </w:p>
        </w:tc>
      </w:tr>
      <w:tr>
        <w:trPr>
          <w:trHeight w:val="138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  <w:b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 Human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mienzo</w:t>
              <w:b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álisis fallo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la</w:t>
              <w:b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form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138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  <w:b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pacidad de ejercicio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b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ue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aradigmas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so práctico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  <w:b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la</w:t>
              <w:b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solución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br/>
            </w:r>
          </w:p>
        </w:tc>
      </w:tr>
      <w:tr>
        <w:trPr>
          <w:trHeight w:val="138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tricciones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l apoy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Funciones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nálisis fallo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l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form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138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apacidad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ordomudos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so práctico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l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solución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138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ción de personas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ternación involuntaria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so práctico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l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Resolución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138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6</w:t>
              <w:b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echos personalísim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erecho a la imagen</w:t>
              <w:b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Análisis fallo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  <w:b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la</w:t>
              <w:b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form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br/>
            </w:r>
          </w:p>
        </w:tc>
      </w:tr>
      <w:tr>
        <w:trPr>
          <w:trHeight w:val="138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br/>
              <w:t>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rechos personalísimos</w:t>
              <w:b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erecho de respuesta / derecho a la intimidad</w:t>
              <w:b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nálisis fallo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  <w:b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la</w:t>
              <w:b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form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138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ributos de 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dad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mbre, domicilio, Estado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so práctico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l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solución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138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br/>
              <w:t>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encia y presunción de falleci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usales</w:t>
              <w:b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Caso práctico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  <w:b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la</w:t>
              <w:b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solución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138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fectos de la presunción</w:t>
              <w:b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Régimen patrimonial  </w:t>
              <w:b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so práctico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  <w:b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la</w:t>
              <w:b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solución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br/>
            </w:r>
          </w:p>
        </w:tc>
      </w:tr>
      <w:tr>
        <w:trPr>
          <w:trHeight w:val="138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 de la existencia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uerte natural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so práctico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l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solución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138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imonio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Bienes y Cosas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so práctico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l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solución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LIOGRAFÍA COMPLEMENTAR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Código Civil y Comercial de la Nación comentado.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ORENZETTI Ricardo Luis. Ed. Rubinzal Culzoni, 2014-2015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Código Civil y Comercial Tratado exegético.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LTERINI Jorge H. Ed. La Ley 2015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Codigo Civil y Comercial de la Nación analizado, comparado y concordado.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BUERES, Alberto J. Ed. Hammurabi, 2014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tado de Derecho Civil, Parte General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DA, Guillermo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al de Derecho Civil, Parte General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DA, Guillermo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al de Derecho Civil, Parte General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LAMBIAS, Jorge J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ciones del Derecho Civil, Tomo I y I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VERA, Julio Cesa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-Derecho Civil, Parte Genera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UZ CASTEX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-Código Civil y Leyes Complementaria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USCIO, Augu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RATEGIAS METODOLÓGIC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ASES TEÓRICAS: Clases expositivas en las que se promoverá la activa participación de los alumno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LASES PRÁCTICAS: Cada tema se concluirá con una actividad práctica (fallo o elaboración de un caso) a efectos de facilitar la significación de los contenidos teóricos y la puesta en cuestión de las formulaciones teóricas abordadas en el módulo. Estas presentaciones serán sometidas a la discusión plena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CURSOS TÉCNICOS: En la medida de las necesidades se utilizará proyector multimedia o similar, búsqueda y acceso a internet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ULARID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regularidad se obtendrá mediante la asistencia al 70% de las clases teóricas y la asistencia y aprobación del 100% de las clases prácticas y la aprobación de las dos evaluaciones parciales con un puntaje superior al 60%. Cada parcial y trabajo práctico tendrá una recuperación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VALUACIÓN Y PROMO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 programa de evaluación de adquisición de contenidos se aplicará mediante dos evaluaciones parciales con consignas a desarrollar. Los estudiantes tendrán la opción de recuperar uno de los dos parcial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bación mediante examen final oral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RONOGRAMA DE EVALUACION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833"/>
        <w:gridCol w:w="3660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parcia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ña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4" w:hanging="5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che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d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parcia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58"/>
        <w:gridCol w:w="3660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PERATORI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ña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che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d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RICO S. G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5540" cy="65341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1"/>
        </w:tabs>
        <w:ind w:left="1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731"/>
        </w:tabs>
        <w:ind w:left="7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71"/>
        </w:tabs>
        <w:ind w:left="21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91"/>
        </w:tabs>
        <w:ind w:left="28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11"/>
        </w:tabs>
        <w:ind w:left="36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31"/>
        </w:tabs>
        <w:ind w:left="43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51"/>
        </w:tabs>
        <w:ind w:left="505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1"/>
        </w:tabs>
        <w:ind w:left="11" w:hanging="360"/>
      </w:pPr>
      <w:rPr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731"/>
        </w:tabs>
        <w:ind w:left="7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71"/>
        </w:tabs>
        <w:ind w:left="21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91"/>
        </w:tabs>
        <w:ind w:left="28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11"/>
        </w:tabs>
        <w:ind w:left="36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31"/>
        </w:tabs>
        <w:ind w:left="43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51"/>
        </w:tabs>
        <w:ind w:left="505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360"/>
      <w:jc w:val="both"/>
      <w:outlineLvl w:val="0"/>
    </w:pPr>
    <w:rPr>
      <w:rFonts w:ascii="Arial" w:hAnsi="Arial" w:cs="Arial"/>
      <w:b/>
      <w:bCs/>
      <w:sz w:val="24"/>
      <w:szCs w:val="24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Symbol" w:hAnsi="Symbol" w:cs="Symbol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Symbol" w:hAnsi="Symbol" w:cs="Symbol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EncabezadoCar">
    <w:name w:val="Encabezado Car"/>
    <w:basedOn w:val="Fuentedeprrafopredeter"/>
    <w:qFormat/>
    <w:rPr>
      <w:rFonts w:ascii="Calibri" w:hAnsi="Calibri" w:cs="Calibri"/>
      <w:lang w:val="es-AR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lang w:val="es-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Alfapxapfapea1jji">
    <w:name w:val="alf-apx-apf-ape-a1j-j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jus.gob.ar/docs-f/codigo-comentado/" TargetMode="External"/><Relationship Id="rId3" Type="http://schemas.openxmlformats.org/officeDocument/2006/relationships/hyperlink" Target="http://www.corteidh.or.cr/docs/casos/articulos/seriec_257_esp.pdf" TargetMode="External"/><Relationship Id="rId4" Type="http://schemas.openxmlformats.org/officeDocument/2006/relationships/hyperlink" Target="http://www.infojus.gov.ar/" TargetMode="External"/><Relationship Id="rId5" Type="http://schemas.openxmlformats.org/officeDocument/2006/relationships/hyperlink" Target="http://www.infojus.gob.ar/maria-belen-mignon-proteccion-absoluta-embrion-implantado-derecho-salud-reproductiva-personas-antecedente-judicial-cuestionable-luz-reciente-sentencia-corte-interamericana-derechos-humanos-dacf150186-2015-02-24/123456789-0abc-defg6810-51fcanirtcod?utm_source=Facebook&amp;utm_ mediu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9:00Z</dcterms:created>
  <dc:creator>Susana Morgado</dc:creator>
  <dc:description/>
  <cp:keywords/>
  <dc:language>en-US</dc:language>
  <cp:lastModifiedBy>abogacia2</cp:lastModifiedBy>
  <cp:lastPrinted>2018-10-31T18:52:00Z</cp:lastPrinted>
  <dcterms:modified xsi:type="dcterms:W3CDTF">2018-11-30T14:00:00Z</dcterms:modified>
  <cp:revision>3</cp:revision>
  <dc:subject/>
  <dc:title>MATERIA</dc:title>
</cp:coreProperties>
</file>