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019"/>
        <w:gridCol w:w="3145"/>
        <w:gridCol w:w="2502"/>
        <w:gridCol w:w="2373"/>
        <w:gridCol w:w="2432"/>
      </w:tblGrid>
      <w:tr>
        <w:trPr/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34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>
          <w:trHeight w:val="914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0.15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15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/  11.00</w:t>
            </w:r>
          </w:p>
        </w:tc>
      </w:tr>
      <w:tr>
        <w:trPr>
          <w:trHeight w:val="11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AR"/>
              </w:rPr>
            </w:pPr>
            <w:r>
              <w:rPr>
                <w:b/>
                <w:szCs w:val="24"/>
                <w:lang w:val="es-AR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ORIA DE LAS IDEAS POLITICAS 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ÍA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ORIA DE LAS IDEAS POLÍTICA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ÍA</w:t>
            </w:r>
          </w:p>
        </w:tc>
      </w:tr>
      <w:tr>
        <w:trPr>
          <w:trHeight w:val="396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Cs w:val="24"/>
              </w:rPr>
              <w:t xml:space="preserve">11.00  /  14.00 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11.00  /  14.00</w:t>
            </w:r>
          </w:p>
        </w:tc>
      </w:tr>
      <w:tr>
        <w:trPr>
          <w:trHeight w:val="340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OGRAFÍA ECONÓMICA Y POLÍTICA 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. A/B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. A/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44"/>
        <w:gridCol w:w="2360"/>
        <w:gridCol w:w="2641"/>
        <w:gridCol w:w="2336"/>
        <w:gridCol w:w="2472"/>
      </w:tblGrid>
      <w:tr>
        <w:trPr/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78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9.45 /  13.0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 / 10.0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 / 11.00</w:t>
            </w:r>
          </w:p>
        </w:tc>
      </w:tr>
      <w:tr>
        <w:trPr>
          <w:trHeight w:val="115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INGLÉS IV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ECHO I (CONSTITUCIONAL PÚBLICO Y COMPARAD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on Knoll y equi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GANISMOS INTERNACIONAL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rcelo Zanettini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ECHO I (CONSTITUCIONAL PÚBLICO Y COMPARAD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on Knoll y equi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 IV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/ 12.30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15</w:t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 /  11.45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2.30</w:t>
            </w:r>
          </w:p>
        </w:tc>
      </w:tr>
      <w:tr>
        <w:trPr>
          <w:trHeight w:val="301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POLÍ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ÍA DE LAS RELACIONES INTERNACIONA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ÍA POLÍTICA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ORÍA DE LAS RELACIONES INTERNACIONA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212"/>
        <w:gridCol w:w="2408"/>
        <w:gridCol w:w="2707"/>
        <w:gridCol w:w="2461"/>
        <w:gridCol w:w="2441"/>
      </w:tblGrid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–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0  /  10.30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9.00  /  10.30</w:t>
            </w:r>
          </w:p>
        </w:tc>
        <w:tc>
          <w:tcPr>
            <w:tcW w:w="2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GOCI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rencia Mol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9.30  /  12.00 </w:t>
            </w:r>
          </w:p>
        </w:tc>
      </w:tr>
      <w:tr>
        <w:trPr>
          <w:trHeight w:val="184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OLÍTICOS COMPARAD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elo Zanetti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OLÍTICOS COMPARAD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elo Zanetti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ONOMÍA INTERNAC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0.45 /  13.00</w:t>
            </w:r>
          </w:p>
        </w:tc>
        <w:tc>
          <w:tcPr>
            <w:tcW w:w="2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UGUES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cela Bonzi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397"/>
        <w:gridCol w:w="2600"/>
        <w:gridCol w:w="2387"/>
        <w:gridCol w:w="2304"/>
        <w:gridCol w:w="2355"/>
      </w:tblGrid>
      <w:tr>
        <w:trPr/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2.30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  /  12.45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30  /  11.00</w:t>
            </w:r>
          </w:p>
        </w:tc>
      </w:tr>
      <w:tr>
        <w:trPr>
          <w:trHeight w:val="331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SISTEMA INTERAMERIC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a Cóvo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SISTEMA INTERAMERIC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a Cóvo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CIÓN ECONÓM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rencia Mol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077" w:right="1077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8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1:00Z</dcterms:created>
  <dc:creator>Pitty</dc:creator>
  <dc:description/>
  <cp:keywords/>
  <dc:language>en-US</dc:language>
  <cp:lastModifiedBy>Patricia</cp:lastModifiedBy>
  <cp:lastPrinted>2017-06-15T17:34:00Z</cp:lastPrinted>
  <dcterms:modified xsi:type="dcterms:W3CDTF">2018-07-18T15:55:00Z</dcterms:modified>
  <cp:revision>20</cp:revision>
  <dc:subject/>
  <dc:title>CARRERA:</dc:title>
</cp:coreProperties>
</file>