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(Abierta hasta el 30 de abril 2020 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Fecha de inscripción: ../.. /...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os personal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pellido y 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os académicos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11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 de grad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pedido por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cha de egres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a vez alcanzado el cupo mínimo de la carrera se solicitará la siguiente document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Certificado de antecedentes académicos (diploma y analítico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Una fotocopia de documento (anverso y revers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o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Curriculum vitae actualiz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Copia del Acta de Nacimi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e Admisión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l Director y dos miembros del Comité Académico de la Carrera conformarán el Comité de Admisiones, que tendrá a su cargo: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el CV de grado del aspirante, atendiendo a su formación de grado y a su experiencia académica y profesion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vista con el aspirant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ar el nivel de lecto comprensión del idioma inglés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ferido comité establecerá la nómina de aspirantes admiti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presente formulario de preinscripción será presentado vía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osgrados@ucongreso.edu.a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para su registro. La fecha de la presentación será considerada para establecer el cupo de l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>Firma del Aspirante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698" w:hRule="atLeast"/>
        </w:trPr>
        <w:tc>
          <w:tcPr>
            <w:tcW w:w="87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450" w:hRule="atLeast"/>
        </w:trPr>
        <w:tc>
          <w:tcPr>
            <w:tcW w:w="87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134" w:gutter="0" w:header="709" w:top="1134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3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</w:rPr>
      <w:drawing>
        <wp:inline distT="0" distB="0" distL="0" distR="0">
          <wp:extent cx="242887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630" w:leader="none"/>
      </w:tabs>
      <w:spacing w:before="0" w:after="200"/>
      <w:jc w:val="center"/>
      <w:rPr/>
    </w:pPr>
    <w:r>
      <w:rPr>
        <w:b/>
        <w:sz w:val="32"/>
        <w:szCs w:val="32"/>
        <w:lang w:val="en-US" w:eastAsia="en-US"/>
      </w:rPr>
      <w:t xml:space="preserve">ESPECIALIZACIÓN EN </w:t>
    </w:r>
    <w:r>
      <w:rPr>
        <w:b/>
        <w:sz w:val="32"/>
        <w:szCs w:val="32"/>
        <w:lang w:val="es-ES"/>
      </w:rPr>
      <w:t>GESTIÓN AMBIENTAL ESTRATÉ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s@ucongreso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23:00Z</dcterms:created>
  <dc:creator>MARCOS</dc:creator>
  <dc:description/>
  <dc:language>en-US</dc:language>
  <cp:lastModifiedBy>Intendencia1</cp:lastModifiedBy>
  <dcterms:modified xsi:type="dcterms:W3CDTF">2020-02-13T23:23:00Z</dcterms:modified>
  <cp:revision>2</cp:revision>
  <dc:subject/>
  <dc:title>FORMULARIO DE INSCRIPCIÓN</dc:title>
</cp:coreProperties>
</file>