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(Abierta hasta el 30 de Abril 202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../.. /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2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título de grado y certificado analític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resente formulario de preinscripción será presentado vía correo electrónico a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sgrados@ucongreso.edu.a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su registro. 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309689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>ESPECIALIZACIÓN EN GESTIÓN AMBIENTAL ESTRATÉ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s@ucongres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31:00Z</dcterms:created>
  <dc:creator>MARCOS</dc:creator>
  <dc:description/>
  <cp:keywords/>
  <dc:language>en-US</dc:language>
  <cp:lastModifiedBy>Usuario de Windows</cp:lastModifiedBy>
  <dcterms:modified xsi:type="dcterms:W3CDTF">2020-02-27T13:48:00Z</dcterms:modified>
  <cp:revision>4</cp:revision>
  <dc:subject/>
  <dc:title>FORMULARIO DE INSCRIPCIÓN</dc:title>
</cp:coreProperties>
</file>