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º COHORTE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(Abierta hasta el 30 de JULIO 202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Fecha de inscripción: ../.. /...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Datos personales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pellid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académicos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12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ítulo de grad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xpedido po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echa de egres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Una vez alcanzado el cupo mínimo de la carrera se solicitará la siguiente documentación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Documentació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rtificado de antecedentes académicos (diploma y analítico) legal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na fotocopia de documento (1ª y 2ª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Curriculum vitae actu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 proceso de admisión comprende las siguientes activ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so de selección de aspirantes a la Carrera será responsabilidad del Director de la misma, con la participación del Comité Académico. En este proceso se deberá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valuar el Currículum Vitae del aspirante, atendiendo a su formación de grado y su experiencia académica y profes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ntrevistar al aspirante a los fines de un mejor análisis de antecedentes, capacidades y motiv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Establecer como requisito adicional la realización de un coloquio, en el caso de egresados que hubieran mostrado cierto déficit en la entrevista de admisión y cuando  fuera considerado necesar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520" w:before="0" w:after="0"/>
        <w:textAlignment w:val="baseline"/>
        <w:rPr>
          <w:rFonts w:ascii="Arial" w:hAnsi="Arial" w:eastAsia="Times New Roman" w:cs="Arial"/>
          <w:color w:val="858585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presente formulario de preinscripción será presentado vía correo electrónico a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7BA839"/>
            <w:sz w:val="24"/>
            <w:szCs w:val="24"/>
            <w:lang w:eastAsia="es-ES"/>
          </w:rPr>
          <w:t>especializacionclps@ucongreso.edu.ar</w:t>
        </w:r>
      </w:hyperlink>
    </w:p>
    <w:p>
      <w:pPr>
        <w:pStyle w:val="Normal"/>
        <w:numPr>
          <w:ilvl w:val="0"/>
          <w:numId w:val="0"/>
        </w:numPr>
        <w:spacing w:lineRule="atLeast" w:line="52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7BA839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es-ES"/>
          </w:rPr>
          <w:t>posgrados@ucongreso.edu.ar</w:t>
        </w:r>
      </w:hyperlink>
    </w:p>
    <w:p>
      <w:pPr>
        <w:pStyle w:val="Normal"/>
        <w:numPr>
          <w:ilvl w:val="0"/>
          <w:numId w:val="0"/>
        </w:numPr>
        <w:spacing w:lineRule="atLeast" w:line="52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7BA839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7BA839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su registro. La fecha de la presentación será considerada para establecer el cup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0"/>
        </w:rPr>
        <w:t>Firma del Aspirant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309689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ESPECIALIZACIÓN EN CLINICA PSICOANALÍT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ionclps@ucongreso.edu.ar" TargetMode="External"/><Relationship Id="rId3" Type="http://schemas.openxmlformats.org/officeDocument/2006/relationships/hyperlink" Target="mailto:posgrados@ucongreso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7:00Z</dcterms:created>
  <dc:creator>MARCOS</dc:creator>
  <dc:description/>
  <cp:keywords/>
  <dc:language>en-US</dc:language>
  <cp:lastModifiedBy>Usuario de Windows</cp:lastModifiedBy>
  <dcterms:modified xsi:type="dcterms:W3CDTF">2020-02-26T21:15:00Z</dcterms:modified>
  <cp:revision>3</cp:revision>
  <dc:subject/>
  <dc:title>FORMULARIO DE INSCRIPCIÓN</dc:title>
</cp:coreProperties>
</file>