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39"/>
        <w:gridCol w:w="2314"/>
        <w:gridCol w:w="2509"/>
        <w:gridCol w:w="2382"/>
        <w:gridCol w:w="2450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       </w:t>
            </w:r>
            <w:r>
              <w:rPr>
                <w:b/>
                <w:sz w:val="90"/>
                <w:szCs w:val="90"/>
              </w:rPr>
              <w:t xml:space="preserve">1°Año -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00  /  11.00 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ABILIDAD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TEMÁTICA II</w:t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1.00  /  13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</w:rPr>
              <w:t>11.00 /  14.00</w:t>
            </w:r>
          </w:p>
        </w:tc>
      </w:tr>
      <w:tr>
        <w:trPr>
          <w:trHeight w:val="3360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 B</w:t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41"/>
        <w:gridCol w:w="2366"/>
        <w:gridCol w:w="2658"/>
        <w:gridCol w:w="2347"/>
        <w:gridCol w:w="248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1°Año -  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0  /  20.00 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20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ONOMÍA II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</w:tr>
      <w:tr>
        <w:trPr>
          <w:trHeight w:val="2205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167"/>
        <w:gridCol w:w="248"/>
        <w:gridCol w:w="2028"/>
        <w:gridCol w:w="169"/>
        <w:gridCol w:w="2318"/>
        <w:gridCol w:w="421"/>
        <w:gridCol w:w="2039"/>
        <w:gridCol w:w="436"/>
        <w:gridCol w:w="1975"/>
        <w:gridCol w:w="779"/>
      </w:tblGrid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Mañan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0.15</w:t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3.00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15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65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INTERNACIONAL II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INTERN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 /  14.00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ECONÓMICA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18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</w:t>
            </w:r>
            <w:r>
              <w:rPr>
                <w:sz w:val="90"/>
                <w:szCs w:val="90"/>
              </w:rPr>
              <w:t>Noche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2.0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 /  20.00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IZACIÓN INTERN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INTERNACIONAL II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  /  22.00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  /  23.15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ECONÓMICA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ESTRATÉGICA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77"/>
        <w:gridCol w:w="2382"/>
        <w:gridCol w:w="2579"/>
        <w:gridCol w:w="2447"/>
        <w:gridCol w:w="2510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CIO EXT.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 xml:space="preserve">3° Año -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20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 /  18.00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5  /  18.30 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 /  20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303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S DE PAGO DE COMERCIO INTERNACIONAL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ndro Zing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INTERNACIONAL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IFICACIÓN ARANCELARIA Y VALORACIÓN ADUANERA </w:t>
            </w:r>
          </w:p>
        </w:tc>
        <w:tc>
          <w:tcPr>
            <w:tcW w:w="2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665</wp:posOffset>
                </wp:positionV>
                <wp:extent cx="8669020" cy="531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9"/>
                              <w:gridCol w:w="2337"/>
                              <w:gridCol w:w="2176"/>
                              <w:gridCol w:w="2425"/>
                              <w:gridCol w:w="2384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>COMERCIO EXT.</w:t>
                                  </w:r>
                                </w:p>
                              </w:tc>
                              <w:tc>
                                <w:tcPr>
                                  <w:tcW w:w="1232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 xml:space="preserve">4° Año - </w:t>
                                  </w: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  <w:t>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7.45  /  20.0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 /  20.1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GIMEN PENAL Y PRÁCTICAS DESLEALES DEL COMERCIO INTERNACIO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GOCIACIONES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HO INTERNACIONAL ECONÓ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 /  22.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 /  22.4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ORIA DEL COMERCIO EXTERIOR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ORIA DEL COMERCIO EXTERI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418.25pt;mso-wrap-distance-left:0pt;mso-wrap-distance-right:7.05pt;mso-wrap-distance-top:0pt;mso-wrap-distance-bottom:0pt;margin-top:-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9"/>
                        <w:gridCol w:w="2337"/>
                        <w:gridCol w:w="2176"/>
                        <w:gridCol w:w="2425"/>
                        <w:gridCol w:w="2384"/>
                        <w:gridCol w:w="3001"/>
                      </w:tblGrid>
                      <w:tr>
                        <w:trPr/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COMERCIO EXT.</w:t>
                            </w:r>
                          </w:p>
                        </w:tc>
                        <w:tc>
                          <w:tcPr>
                            <w:tcW w:w="1232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 xml:space="preserve">4° Año - 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>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7.45  /  20.0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 /  20.15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GIMEN PENAL Y PRÁCTICAS DESLEALES DEL COMERCIO INTERNAC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GOCIACIONES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HO INTERNACIONAL ECONÓ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 /  22.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 /  22.45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336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ORIA DEL COMERCIO EXTERIOR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ORIA DEL COMERCIO EXTERI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 xml:space="preserve">2018 -2º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6:00Z</dcterms:created>
  <dc:creator>Pitty</dc:creator>
  <dc:description/>
  <dc:language>en-US</dc:language>
  <cp:lastModifiedBy>Patricia</cp:lastModifiedBy>
  <cp:lastPrinted>2018-07-30T08:52:00Z</cp:lastPrinted>
  <dcterms:modified xsi:type="dcterms:W3CDTF">2018-08-13T21:56:00Z</dcterms:modified>
  <cp:revision>2</cp:revision>
  <dc:subject/>
  <dc:title>CARRERA:</dc:title>
</cp:coreProperties>
</file>