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7965</wp:posOffset>
                </wp:positionV>
                <wp:extent cx="8669020" cy="544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4"/>
                              <w:gridCol w:w="2643"/>
                              <w:gridCol w:w="2329"/>
                              <w:gridCol w:w="2528"/>
                              <w:gridCol w:w="2395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R.R.H.H.</w:t>
                                  </w:r>
                                </w:p>
                              </w:tc>
                              <w:tc>
                                <w:tcPr>
                                  <w:tcW w:w="1235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1°Año –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30  /  20.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 /  20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 /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ATEMATIC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BILID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00  /  22.0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3.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3.0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BILIDAD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CIOLOG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LES I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LÉ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28.6pt;mso-wrap-distance-left:0pt;mso-wrap-distance-right:7.05pt;mso-wrap-distance-top:0pt;mso-wrap-distance-bottom:0pt;margin-top:-1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4"/>
                        <w:gridCol w:w="2643"/>
                        <w:gridCol w:w="2329"/>
                        <w:gridCol w:w="2528"/>
                        <w:gridCol w:w="2395"/>
                        <w:gridCol w:w="2463"/>
                      </w:tblGrid>
                      <w:tr>
                        <w:trPr/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R.R.H.H.</w:t>
                            </w:r>
                          </w:p>
                        </w:tc>
                        <w:tc>
                          <w:tcPr>
                            <w:tcW w:w="1235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1°Año –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30  /  20.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 /  20.00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 / 20.00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ATEMAT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ATEMÁT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BIL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.00  /  22.0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3.00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3.0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3.00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BILIDAD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CI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LES II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LÉ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>
          <w:trHeight w:val="835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515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Y DE LA SEGURIDAD SO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ANÁLISIS Y EVALUACIÓN DE CARG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riam Vide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0  /  24.0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0 /  23.00</w:t>
            </w:r>
          </w:p>
        </w:tc>
      </w:tr>
      <w:tr>
        <w:trPr>
          <w:trHeight w:val="22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ONAL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Y DE LA SEGURIDAD SO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3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0.15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3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GONOMÍA Y SALUD OCUP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GONOMÍA Y SALUD OCUP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CIÓN GUBERNAMENTAL Y DE ONG’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DMINISTRACIÓN GUBERNAMENTAL Y DE ONG’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ÉS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2.3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1.4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2.3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TO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ELECTIV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CIÓN DE LA CAPACITACIÓ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CIÓN DE LA CAPACITACIÓ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4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19.3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19.3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0  /  20.30</w:t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TORIA EN GESTIÓN DE RECURSOS HUMAN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TORIA EN GESTIÓN DE RECURSOS HUMANO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GOCIACI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ISTEMAS DE INFORMATICA APLICADA A LA GESTION DE PERSONAL</w:t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  /  21.45</w:t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CTICA PROFESIONAL 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STEMAS DE INFORMATICA APLICADA A LA GESTION DE PERSONAL </w:t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8 -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9:00Z</dcterms:created>
  <dc:creator>Pitty</dc:creator>
  <dc:description/>
  <cp:keywords/>
  <dc:language>en-US</dc:language>
  <cp:lastModifiedBy>Patricia</cp:lastModifiedBy>
  <cp:lastPrinted>2018-08-13T17:34:00Z</cp:lastPrinted>
  <dcterms:modified xsi:type="dcterms:W3CDTF">2018-08-13T21:52:00Z</dcterms:modified>
  <cp:revision>3</cp:revision>
  <dc:subject/>
  <dc:title>CARRERA:</dc:title>
</cp:coreProperties>
</file>