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2357"/>
        <w:gridCol w:w="189"/>
        <w:gridCol w:w="2078"/>
        <w:gridCol w:w="62"/>
        <w:gridCol w:w="2076"/>
        <w:gridCol w:w="2137"/>
        <w:gridCol w:w="2347"/>
        <w:gridCol w:w="23"/>
      </w:tblGrid>
      <w:tr>
        <w:trPr/>
        <w:tc>
          <w:tcPr>
            <w:tcW w:w="15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b/>
                <w:sz w:val="90"/>
                <w:szCs w:val="90"/>
              </w:rPr>
              <w:t>TURISMO</w:t>
            </w:r>
          </w:p>
        </w:tc>
        <w:tc>
          <w:tcPr>
            <w:tcW w:w="1126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 xml:space="preserve">1°Año - </w:t>
            </w:r>
            <w:r>
              <w:rPr>
                <w:sz w:val="90"/>
                <w:szCs w:val="90"/>
              </w:rPr>
              <w:t>Noche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3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>
          <w:trHeight w:val="336" w:hRule="atLeast"/>
        </w:trPr>
        <w:tc>
          <w:tcPr>
            <w:tcW w:w="1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  /  20.1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5  /  18.45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  /  21.00</w:t>
            </w:r>
          </w:p>
        </w:tc>
        <w:tc>
          <w:tcPr>
            <w:tcW w:w="23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15.45  /  20.15</w:t>
            </w:r>
          </w:p>
        </w:tc>
      </w:tr>
      <w:tr>
        <w:trPr>
          <w:trHeight w:val="1155" w:hRule="atLeast"/>
        </w:trPr>
        <w:tc>
          <w:tcPr>
            <w:tcW w:w="1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ISTORIA MUNDIAL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Arq. Gabriela Santibañez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 xml:space="preserve">Arq. Carlos Sala </w:t>
            </w:r>
          </w:p>
        </w:tc>
        <w:tc>
          <w:tcPr>
            <w:tcW w:w="21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GLES I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bián Campos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NTABILIDAD GENERAL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tdor. Laura Marmolej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3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ECURSOS TERRITORIALES AMERICANOS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. Aixa Sandes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4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00  /  23.00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Cs w:val="24"/>
              </w:rPr>
              <w:t>19.00  /  21.15</w:t>
            </w:r>
          </w:p>
        </w:tc>
        <w:tc>
          <w:tcPr>
            <w:tcW w:w="21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30 / 22.15</w:t>
            </w:r>
          </w:p>
        </w:tc>
      </w:tr>
      <w:tr>
        <w:trPr>
          <w:trHeight w:val="2100" w:hRule="atLeast"/>
        </w:trPr>
        <w:tc>
          <w:tcPr>
            <w:tcW w:w="1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TRODUCCIÓN A LAS CIENCIAS SOCIALES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HISTORIA MUNDIAL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>Arq. Gabriela Santibañez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Arq. Carlos Sal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pt-BR"/>
              </w:rPr>
            </w:pPr>
            <w:r>
              <w:rPr>
                <w:color w:val="000000"/>
                <w:sz w:val="20"/>
                <w:szCs w:val="18"/>
                <w:lang w:val="pt-BR"/>
              </w:rPr>
            </w:r>
          </w:p>
        </w:tc>
        <w:tc>
          <w:tcPr>
            <w:tcW w:w="2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237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GLES I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. Fabián Campos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TURISMO</w:t>
            </w:r>
          </w:p>
        </w:tc>
        <w:tc>
          <w:tcPr>
            <w:tcW w:w="1126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 xml:space="preserve">2°Año - </w:t>
            </w:r>
            <w:r>
              <w:rPr>
                <w:sz w:val="90"/>
                <w:szCs w:val="90"/>
              </w:rPr>
              <w:t>Noche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2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1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  /  17.45</w:t>
            </w:r>
          </w:p>
        </w:tc>
        <w:tc>
          <w:tcPr>
            <w:tcW w:w="22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.00  /  16.00   </w:t>
            </w:r>
          </w:p>
        </w:tc>
        <w:tc>
          <w:tcPr>
            <w:tcW w:w="21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0  /  20.30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5 /20:30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 /  16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1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GLÉS III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. Fabián Campos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GESTIÓN DE AGENCIAS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. Cecilia Veg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ECNICAS DE GUIADO Y RECREACIÓN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. Virginia Ramírez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ORMACIÓN TÉCNIC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. José Luis Fernández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GESTIÓN DE AGENCIAS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. Cecilia veg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15  /  18.00</w:t>
            </w:r>
          </w:p>
        </w:tc>
        <w:tc>
          <w:tcPr>
            <w:tcW w:w="21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14" w:hRule="atLeast"/>
        </w:trPr>
        <w:tc>
          <w:tcPr>
            <w:tcW w:w="1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GLÉS III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. Fabián Campos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  /  21.15</w:t>
            </w:r>
          </w:p>
        </w:tc>
        <w:tc>
          <w:tcPr>
            <w:tcW w:w="22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.00  / 22.00 </w:t>
            </w:r>
          </w:p>
        </w:tc>
        <w:tc>
          <w:tcPr>
            <w:tcW w:w="21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45  /  23.00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45  /  23.00</w:t>
            </w:r>
          </w:p>
        </w:tc>
        <w:tc>
          <w:tcPr>
            <w:tcW w:w="2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5" w:hRule="atLeast"/>
        </w:trPr>
        <w:tc>
          <w:tcPr>
            <w:tcW w:w="1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ADÍSTICA APLICAD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. Prof. Julián Martínez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 Prof. Cristian Gamb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ECNICAS DE GUIADO Y RECREACIÓN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Lic. Virginia Ramírez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21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GLES III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. Fabián Campos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CIÓN TÉCNI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. Silvia  Montiveros</w:t>
            </w:r>
          </w:p>
        </w:tc>
        <w:tc>
          <w:tcPr>
            <w:tcW w:w="2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3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2589"/>
        <w:gridCol w:w="2352"/>
        <w:gridCol w:w="2112"/>
        <w:gridCol w:w="2355"/>
        <w:gridCol w:w="1885"/>
      </w:tblGrid>
      <w:tr>
        <w:trPr/>
        <w:tc>
          <w:tcPr>
            <w:tcW w:w="1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TURISM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TURISMO</w:t>
            </w:r>
          </w:p>
        </w:tc>
        <w:tc>
          <w:tcPr>
            <w:tcW w:w="112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bCs/>
                <w:sz w:val="90"/>
                <w:szCs w:val="90"/>
              </w:rPr>
              <w:t>3°Año -</w:t>
            </w:r>
            <w:r>
              <w:rPr>
                <w:b/>
                <w:sz w:val="90"/>
                <w:szCs w:val="90"/>
              </w:rPr>
              <w:t xml:space="preserve"> </w:t>
            </w:r>
            <w:r>
              <w:rPr>
                <w:sz w:val="90"/>
                <w:szCs w:val="90"/>
              </w:rPr>
              <w:t>Noche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90"/>
              </w:rPr>
            </w:pPr>
            <w:r>
              <w:rPr>
                <w:b/>
                <w:sz w:val="28"/>
                <w:szCs w:val="90"/>
              </w:rPr>
            </w:r>
          </w:p>
        </w:tc>
        <w:tc>
          <w:tcPr>
            <w:tcW w:w="2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ES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ES</w:t>
            </w:r>
          </w:p>
        </w:tc>
        <w:tc>
          <w:tcPr>
            <w:tcW w:w="2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ÉRCOLES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EVES</w:t>
            </w:r>
          </w:p>
        </w:tc>
        <w:tc>
          <w:tcPr>
            <w:tcW w:w="1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RNES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8.00  /  20.15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18.00  /  20.15 </w:t>
            </w:r>
          </w:p>
        </w:tc>
        <w:tc>
          <w:tcPr>
            <w:tcW w:w="2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8.00  /  22.45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8.00  /  20.15</w:t>
            </w:r>
          </w:p>
        </w:tc>
        <w:tc>
          <w:tcPr>
            <w:tcW w:w="1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00  /  16.15</w:t>
            </w:r>
          </w:p>
        </w:tc>
      </w:tr>
      <w:tr>
        <w:trPr>
          <w:trHeight w:val="3330" w:hRule="atLeast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DESARROLLO DE TURISMO SOSTENIBLE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 Rubén Masarelli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LEGISLACIÓN TURÍSTICA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r. Rodolfo Jung</w:t>
            </w:r>
          </w:p>
        </w:tc>
        <w:tc>
          <w:tcPr>
            <w:tcW w:w="21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PLANIFICACIÓN Y ORGANIZACIÓN DE EVENTOS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ic. Fernanda Luffi 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PORTUGUES I</w:t>
            </w:r>
            <w:r>
              <w:rPr>
                <w:b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 w:val="20"/>
              </w:rPr>
              <w:t>Prof. Marcela Bonzini</w:t>
            </w:r>
          </w:p>
        </w:tc>
        <w:tc>
          <w:tcPr>
            <w:tcW w:w="1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ARROLLO DE TURISMO SOSTENIBL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Prof. Gastón Lombard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30 /  22.45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.30  /  22.45</w:t>
            </w:r>
          </w:p>
        </w:tc>
        <w:tc>
          <w:tcPr>
            <w:tcW w:w="21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30  /  22.45</w:t>
            </w:r>
          </w:p>
        </w:tc>
        <w:tc>
          <w:tcPr>
            <w:tcW w:w="18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LEGISLACIÓN TURÍSTICA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MINISTRACIÓN DE EMPRESAS DE SERVICIOS TURÍSTICOS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color w:val="000000"/>
                <w:sz w:val="20"/>
              </w:rPr>
              <w:t>Lic. Cecilia Delgad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21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MINISTRACIÓN DE EMPRESAS DE SERVICIOS TURÍSTICOS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. Cecilia Delgado</w:t>
            </w:r>
          </w:p>
        </w:tc>
        <w:tc>
          <w:tcPr>
            <w:tcW w:w="18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eastAsia="Arial"/>
          <w:b/>
          <w:b/>
        </w:rPr>
      </w:pPr>
      <w:r>
        <w:br w:type="page"/>
      </w: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28650</wp:posOffset>
                </wp:positionV>
                <wp:extent cx="8121650" cy="541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0" cy="541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1"/>
                              <w:gridCol w:w="2402"/>
                              <w:gridCol w:w="2231"/>
                              <w:gridCol w:w="2328"/>
                              <w:gridCol w:w="2156"/>
                              <w:gridCol w:w="2162"/>
                            </w:tblGrid>
                            <w:tr>
                              <w:trPr/>
                              <w:tc>
                                <w:tcPr>
                                  <w:tcW w:w="151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90"/>
                                      <w:szCs w:val="90"/>
                                    </w:rPr>
                                    <w:t>TURISMO</w:t>
                                  </w:r>
                                </w:p>
                              </w:tc>
                              <w:tc>
                                <w:tcPr>
                                  <w:tcW w:w="11279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0"/>
                                      <w:szCs w:val="90"/>
                                    </w:rPr>
                                    <w:t>4°Año -</w:t>
                                  </w:r>
                                  <w:r>
                                    <w:rPr>
                                      <w:b/>
                                      <w:sz w:val="90"/>
                                      <w:szCs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90"/>
                                      <w:szCs w:val="90"/>
                                    </w:rPr>
                                    <w:t>No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IÉRCOLES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VIER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4.00  /  16.15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8.00  /  20.1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30  /  17.45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7.00  /  21.30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6.30  /  2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ESTIÓN DE DESTIN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 xml:space="preserve">C/15 DI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of. Rubén Masarelli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ESTIÓN DE CALID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Prof. Miriam Videl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RTUGUES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of. Johana C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ERCIO ELECTRÓN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of. Jorge Mariotti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ESTIÓN DE DESTIN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of. Gaston Lomba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30  /  19.45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30  /  22.4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8.00  /  20.15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LACIONES PÚBLI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of. Miriam Vide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ESTIÓN DE DESTIN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>C/15 DI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of. Rubén Masarelli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ESTIÓN DE CALID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Prof. Miriam Videl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5pt;height:426.3pt;mso-wrap-distance-left:0pt;mso-wrap-distance-right:7.05pt;mso-wrap-distance-top:0pt;mso-wrap-distance-bottom:0pt;margin-top:49.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79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1"/>
                        <w:gridCol w:w="2402"/>
                        <w:gridCol w:w="2231"/>
                        <w:gridCol w:w="2328"/>
                        <w:gridCol w:w="2156"/>
                        <w:gridCol w:w="2162"/>
                      </w:tblGrid>
                      <w:tr>
                        <w:trPr/>
                        <w:tc>
                          <w:tcPr>
                            <w:tcW w:w="151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90"/>
                                <w:szCs w:val="90"/>
                              </w:rPr>
                              <w:t>TURISMO</w:t>
                            </w:r>
                          </w:p>
                        </w:tc>
                        <w:tc>
                          <w:tcPr>
                            <w:tcW w:w="11279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90"/>
                                <w:szCs w:val="90"/>
                              </w:rPr>
                              <w:t>4°Año -</w:t>
                            </w:r>
                            <w:r>
                              <w:rPr>
                                <w:b/>
                                <w:sz w:val="90"/>
                                <w:szCs w:val="90"/>
                              </w:rPr>
                              <w:t xml:space="preserve"> </w:t>
                            </w:r>
                            <w:r>
                              <w:rPr>
                                <w:sz w:val="90"/>
                                <w:szCs w:val="90"/>
                              </w:rPr>
                              <w:t>No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IÉRCOLES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IER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14.00  /  16.15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8.00  /  20.1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30  /  17.45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17.00  /  21.30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16.30  /  20.15</w:t>
                            </w:r>
                          </w:p>
                        </w:tc>
                      </w:tr>
                      <w:tr>
                        <w:trPr>
                          <w:trHeight w:val="1845" w:hRule="atLeast"/>
                        </w:trPr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STIÓN DE DESTI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C/15 DI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f. Rubén Masarelli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STIÓN DE CAL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rof. Miriam Vide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ORTUGUES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of. Johana C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ERCIO ELECTRÓN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f. Jorge Mariotti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STIÓN DE DESTI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f. Gaston Lomb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30  /  19.45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30  /  22.4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8.00  /  20.15</w:t>
                            </w:r>
                          </w:p>
                        </w:tc>
                        <w:tc>
                          <w:tcPr>
                            <w:tcW w:w="215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0" w:hRule="atLeast"/>
                        </w:trPr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LACIONES PÚBL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of. Miriam Vid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STIÓN DE DESTI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C/15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f. Rubén Masarelli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STIÓN DE CAL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rof. Miriam Vide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284" w:top="1440" w:footer="28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2"/>
        <w:szCs w:val="32"/>
        <w:lang w:val="es-ES_tradnl"/>
      </w:rPr>
      <w:t xml:space="preserve">2018- 2º Semestr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6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6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6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b/>
      <w:sz w:val="32"/>
    </w:rPr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96"/>
    </w:rPr>
  </w:style>
  <w:style w:type="paragraph" w:styleId="Sangra2detindependiente">
    <w:name w:val="Sangría 2 de t. independiente"/>
    <w:basedOn w:val="Normal"/>
    <w:qFormat/>
    <w:pPr>
      <w:ind w:left="2124" w:firstLine="6"/>
      <w:jc w:val="center"/>
    </w:pPr>
    <w:rPr>
      <w:b/>
      <w:sz w:val="9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22:05:00Z</dcterms:created>
  <dc:creator>Pitty</dc:creator>
  <dc:description/>
  <dc:language>en-US</dc:language>
  <cp:lastModifiedBy>Patricia</cp:lastModifiedBy>
  <cp:lastPrinted>2018-07-18T16:32:00Z</cp:lastPrinted>
  <dcterms:modified xsi:type="dcterms:W3CDTF">2018-08-13T22:05:00Z</dcterms:modified>
  <cp:revision>2</cp:revision>
  <dc:subject/>
  <dc:title>CARRERA:</dc:title>
</cp:coreProperties>
</file>