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  <w:lang w:val="en-US" w:eastAsia="en-US"/>
        </w:rPr>
        <w:drawing>
          <wp:inline distT="0" distB="0" distL="0" distR="0">
            <wp:extent cx="247586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Especialización en Gestión Ambiental Estratég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Fecha de inscripción: .../... /...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os académicos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1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 de grad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edido por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cha de egres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l presente formulario de preinscripción será presentado vía correo electrónico a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posgrados@ucongreso.edu.ar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 para su registro.  La fecha de la presentación será considerada para establecer el cupo de la carre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a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 cuando  fuera considerado neces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na vez admitido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ocumentación (se adjuntará en formato pdf dirigido a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posgrados@ucongreso.edu.ar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ertificado de antecedentes académicos (título de grado y certificado analític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Una fotocopia de documento (ambas car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Curriculum vitae actualizad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Aspirant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3096895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/>
    </w:pPr>
    <w:r>
      <w:rPr>
        <w:b/>
        <w:sz w:val="32"/>
        <w:szCs w:val="32"/>
        <w:lang w:val="en-US" w:eastAsia="en-US"/>
      </w:rPr>
      <w:t>ESPECIALIZACIÓN EN GESTIÓN AMBIENTAL ESTRATÉG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os@ucongreso.edu.ar" TargetMode="External"/><Relationship Id="rId4" Type="http://schemas.openxmlformats.org/officeDocument/2006/relationships/hyperlink" Target="mailto:posgrados@ucongreso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3:00Z</dcterms:created>
  <dc:creator>MARCOS</dc:creator>
  <dc:description/>
  <cp:keywords/>
  <dc:language>en-US</dc:language>
  <cp:lastModifiedBy>aldo Rodríguez Salas</cp:lastModifiedBy>
  <dcterms:modified xsi:type="dcterms:W3CDTF">2020-06-23T17:49:00Z</dcterms:modified>
  <cp:revision>3</cp:revision>
  <dc:subject/>
  <dc:title>FORMULARIO DE INSCRIPCIÓN</dc:title>
</cp:coreProperties>
</file>