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  <w:lang w:val="en-US" w:eastAsia="en-US"/>
        </w:rPr>
        <w:drawing>
          <wp:inline distT="0" distB="0" distL="0" distR="0">
            <wp:extent cx="247586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 xml:space="preserve">FORMULARIO DE PREINSCRIP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 xml:space="preserve">MAESTRÍA EN ARQUITECURA SUSTENTABL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t>Fecha de inscripción: .../... /....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t>Datos personales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001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pellid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br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po  y N° de documento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63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cionali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Fecha de nacimiento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micilio: (calle – N° - Piso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ódigo posta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iu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vinci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éfono fij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éfono móvi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rección electrónic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tos académicos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115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ítulo de grado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xpedido por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echa de egreso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tras situacion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El presente formulario de preinscripción será presentado vía correo electrónico a,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posgrados@ucongreso.edu.ar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 para su registro.  La fecha de la presentación será considerada para establecer el cupo de la carrer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 proceso de admisión comprende las siguientes actividad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l proceso de selección de aspirantes a la Carrera será responsabilidad del Directora de la misma, con la participación del Comité Académico. En este proceso se deberá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Evaluar el Currículum Vitae del aspirante, atendiendo a su formación de grado y su experiencia académica y profesion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Entrevistar al aspirante a los fines de un mejor análisis de antecedentes, capacidades y motivacion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>Establecer como requisito adicional la realización de un coloquio cuando  fuera considerado necesa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na vez admitido se solicitará la siguiente documentación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ocumentación (se adjuntará en formato pdf dirigido a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posgrados@ucongreso.edu.ar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Certificado de antecedentes académicos (título de grado y certificado analític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Una fotocopia de documento (ambas cara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Tres fotos tipo carne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Curriculum vitae actualizado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lar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o conocer las condiciones de admisión a la que está sujeta la presente preinscrip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0"/>
        </w:rPr>
        <w:t>Firma del Aspirant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985" w:right="1134" w:gutter="0" w:header="709" w:top="1134" w:footer="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Casos excepcionales: poseer preparación y experiencia laboral acorde con los estudios de posgrado que se proponen iniciar así como aptitudes y conocimientos suficientes para cursarlos satisfactori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630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</w:rPr>
      <w:drawing>
        <wp:inline distT="0" distB="0" distL="0" distR="0">
          <wp:extent cx="3096895" cy="838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6630" w:leader="none"/>
      </w:tabs>
      <w:spacing w:before="0" w:after="200"/>
      <w:jc w:val="center"/>
      <w:rPr/>
    </w:pPr>
    <w:r>
      <w:rPr>
        <w:b/>
        <w:sz w:val="32"/>
        <w:szCs w:val="32"/>
        <w:lang w:val="en-US" w:eastAsia="en-US"/>
      </w:rPr>
      <w:t>ESPECIALIZACIÓN EN GESTIÓN AMBIENTAL ESTRATÉGIC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grados@ucongreso.edu.ar" TargetMode="External"/><Relationship Id="rId4" Type="http://schemas.openxmlformats.org/officeDocument/2006/relationships/hyperlink" Target="mailto:posgrados@ucongreso.edu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8:07:00Z</dcterms:created>
  <dc:creator>MARCOS</dc:creator>
  <dc:description/>
  <cp:keywords/>
  <dc:language>en-US</dc:language>
  <cp:lastModifiedBy>aldo Rodríguez Salas</cp:lastModifiedBy>
  <dcterms:modified xsi:type="dcterms:W3CDTF">2020-06-23T18:07:00Z</dcterms:modified>
  <cp:revision>2</cp:revision>
  <dc:subject/>
  <dc:title>FORMULARIO DE INSCRIPCIÓN</dc:title>
</cp:coreProperties>
</file>